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LOHA č. 3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 VEŘEJNÉ ZAKÁZCE MALÉHO ROZSAHU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ÚROVEŇ PŘEŽITÍ JEDINCŮ CANDÁTA OBECNÉHO (</w:t>
      </w:r>
      <w:r>
        <w:rPr>
          <w:rFonts w:cs="Arial" w:ascii="Arial" w:hAnsi="Arial"/>
          <w:b/>
          <w:i/>
          <w:caps/>
          <w:sz w:val="36"/>
          <w:szCs w:val="36"/>
        </w:rPr>
        <w:t>SANDER LUCIOPERCA</w:t>
      </w:r>
      <w:r>
        <w:rPr>
          <w:rFonts w:cs="Arial" w:ascii="Arial" w:hAnsi="Arial"/>
          <w:b/>
          <w:caps/>
          <w:sz w:val="36"/>
          <w:szCs w:val="36"/>
        </w:rPr>
        <w:t>) PUŠTĚNÝCH ZPĚT DO RYBÁŘSKÉHO REVÍRU PO ULOVENÍ SPORTOVNÍMI RYBÁŘI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ZKUŠENOSTI VEDOUCÍHO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zdělávací institu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hled minimálně 3 vědeckých publikací a/nebo závěrečných vysokoškolských prací nebo jejich kombinace, zabývajících se managementem rybářských revírů a/nebo sportovního rybolovu relevantních pro pozici vedoucího realizačního týmu 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a) vědecké publikace 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7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4"/>
        <w:gridCol w:w="3427"/>
        <w:gridCol w:w="1459"/>
      </w:tblGrid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název vědecké publikace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itace dle normy ČSN ISO 690 (01 0197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abstrakt článku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b) vysokoškolské závěrečné práce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6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600"/>
        <w:gridCol w:w="1599"/>
        <w:gridCol w:w="1600"/>
        <w:gridCol w:w="1019"/>
        <w:gridCol w:w="483"/>
        <w:gridCol w:w="886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ruh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jméno a příjmení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vedoucího prác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jméno a příjmení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autora prá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univerzit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rok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abstrakt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247" w:top="1304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znam minimálně 1 služby (pro jednoho či více objednatelů) pro uživatele rybářských revírů v oblasti managementu rybářských revírů a/nebo v oblasti sportovního rybolovu, na kterých se vedoucí realizačního týmu podílel a to za posledních 10 let a to v rozsahu této služby/služeb v hodnotě alespoň 100 000 Kč s DPH. V úvahu jsou brány jak tuzemské, tak zahraniční studie pro uživatele rybářských revír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0"/>
        <w:gridCol w:w="1954"/>
        <w:gridCol w:w="1641"/>
        <w:gridCol w:w="1994"/>
        <w:gridCol w:w="1407"/>
        <w:gridCol w:w="2697"/>
        <w:gridCol w:w="2695"/>
      </w:tblGrid>
      <w:tr>
        <w:trPr>
          <w:trHeight w:val="1806" w:hRule="atLeast"/>
        </w:trPr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bjednatel </w:t>
              <w:br/>
            </w:r>
            <w:r>
              <w:rPr>
                <w:rFonts w:cs="Arial" w:ascii="Arial" w:hAnsi="Arial"/>
                <w:szCs w:val="22"/>
              </w:rPr>
              <w:t>(název, IČO a sídlo)</w:t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avatel</w:t>
              <w:br/>
            </w:r>
            <w:r>
              <w:rPr>
                <w:rFonts w:cs="Arial" w:ascii="Arial" w:hAnsi="Arial"/>
                <w:szCs w:val="22"/>
              </w:rPr>
              <w:t>(název, IČO a sídlo, vztah k Uchazeči; v případě, že obdobná zakázka byla poskytována ve sdružení, pak i % vyčíslení účasti Dodavatele na plnění obdobné služby)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jméno, funkce, adresa, telefon, email)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název, podrobný popis)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inanční rozsah </w:t>
              <w:br/>
            </w:r>
            <w:r>
              <w:rPr>
                <w:rFonts w:cs="Arial" w:ascii="Arial" w:hAnsi="Arial"/>
                <w:szCs w:val="22"/>
              </w:rPr>
              <w:t>(v Kč s DPH)</w:t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od – do/ uvedením roku a měsíce zahájení a ukončení poskytování služby)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ředmět plnění</w:t>
            </w:r>
          </w:p>
        </w:tc>
      </w:tr>
      <w:tr>
        <w:trPr>
          <w:trHeight w:val="563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Čestně prohlašuji, že jsem jako vedoucí realizačního týmu uvedl pravdivě všechny relevantní skutečnost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 </w:t>
      </w:r>
      <w:r>
        <w:rPr>
          <w:rFonts w:cs="Arial" w:ascii="Arial" w:hAnsi="Arial"/>
          <w:sz w:val="20"/>
          <w:highlight w:val="yellow"/>
        </w:rPr>
        <w:t>(doplnit místo</w:t>
      </w:r>
      <w:r>
        <w:rPr>
          <w:rFonts w:cs="Arial" w:ascii="Arial" w:hAnsi="Arial"/>
          <w:sz w:val="20"/>
        </w:rPr>
        <w:t>) dne (</w:t>
      </w:r>
      <w:r>
        <w:rPr>
          <w:rFonts w:cs="Arial" w:ascii="Arial" w:hAnsi="Arial"/>
          <w:sz w:val="20"/>
          <w:highlight w:val="yellow"/>
        </w:rPr>
        <w:t>doplnit datum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highlight w:val="yellow"/>
        </w:rPr>
        <w:t>Podpis člena realizačního týmu</w:t>
      </w:r>
      <w:r>
        <w:rPr>
          <w:rFonts w:cs="Arial" w:ascii="Arial" w:hAnsi="Arial"/>
          <w:sz w:val="20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077" w:gutter="0" w:header="1247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highlight w:val="yellow"/>
        </w:rPr>
        <w:t>jméno a příjmení</w:t>
      </w:r>
      <w:r>
        <w:rPr>
          <w:rFonts w:cs="Arial" w:ascii="Arial" w:hAnsi="Arial"/>
          <w:sz w:val="20"/>
        </w:rPr>
        <w:t>)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ZKUŠENOSTI ZÁSTUPCE VEDOUCÍHO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zdělávací institu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hled minimálně 3 vědeckých publikací a/nebo závěrečných vysokoškolských prací nebo jejich kombinace, zabývajících se managementem rybářských revírů pro pozici zástupce vedoucího realizačního týmu 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a) vědecké publikace 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3"/>
        <w:gridCol w:w="4840"/>
        <w:gridCol w:w="1460"/>
      </w:tblGrid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název vědecké publikace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itace dle normy ČSN ISO 690 (01 0197)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včetně uvedení prvoautorství min. u 1 vědecké publikac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abstrakt článku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b) vysokoškolské závěrečné práce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6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600"/>
        <w:gridCol w:w="1599"/>
        <w:gridCol w:w="1600"/>
        <w:gridCol w:w="1019"/>
        <w:gridCol w:w="483"/>
        <w:gridCol w:w="886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ruh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jméno a příjmení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vedoucího prác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jméno a příjmení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autora prá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univerzit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rok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abstrakt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Čestně prohlašuji, že jsem jako zástupce vedoucího realizačního týmu uvedl pravdivě všechny relevantní skutečnost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 </w:t>
      </w:r>
      <w:r>
        <w:rPr>
          <w:rFonts w:cs="Arial" w:ascii="Arial" w:hAnsi="Arial"/>
          <w:sz w:val="20"/>
          <w:highlight w:val="yellow"/>
        </w:rPr>
        <w:t>(doplnit místo</w:t>
      </w:r>
      <w:r>
        <w:rPr>
          <w:rFonts w:cs="Arial" w:ascii="Arial" w:hAnsi="Arial"/>
          <w:sz w:val="20"/>
        </w:rPr>
        <w:t>) dne (</w:t>
      </w:r>
      <w:r>
        <w:rPr>
          <w:rFonts w:cs="Arial" w:ascii="Arial" w:hAnsi="Arial"/>
          <w:sz w:val="20"/>
          <w:highlight w:val="yellow"/>
        </w:rPr>
        <w:t>doplnit datum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highlight w:val="yellow"/>
        </w:rPr>
        <w:t>Podpis člena realizačního týmu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highlight w:val="yellow"/>
        </w:rPr>
        <w:t>jméno a příjmení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709" w:top="1077" w:footer="9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433310</wp:posOffset>
          </wp:positionH>
          <wp:positionV relativeFrom="paragraph">
            <wp:posOffset>-67627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7433310</wp:posOffset>
          </wp:positionH>
          <wp:positionV relativeFrom="paragraph">
            <wp:posOffset>-67627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7433310</wp:posOffset>
          </wp:positionH>
          <wp:positionV relativeFrom="paragraph">
            <wp:posOffset>-67627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4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4DD07D-44DA-4BB3-A623-20C60FD5E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39</Words>
  <Characters>2596</Characters>
  <CharactersWithSpaces>30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34:00Z</dcterms:created>
  <dc:creator/>
  <dc:description/>
  <dc:language>en-US</dc:language>
  <cp:lastModifiedBy/>
  <dcterms:modified xsi:type="dcterms:W3CDTF">2019-04-29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