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S M L O U V A  O  D Í L 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: 18322/2010 – 112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zavřená níže uvedeného dne, měsíce a roku podle § 536 a následujících zákona              č. 513/1991 Sb., obchodní zákoník, ve znění pozdějších předpisů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  <w:t>Smluvní strany</w:t>
      </w:r>
    </w:p>
    <w:p>
      <w:pPr>
        <w:pStyle w:val="TextBody"/>
        <w:jc w:val="left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bjednatelem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– Ministerstvo zemědělství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se sídlem: Praha 1, Těšnov 65/17, PSČ 117 05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IČ: 00020478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DIČ: není plátcem DPH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Bankovní spojení: ČNB, Praha 1, č.ú.: 8838-1226001/0710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zastoupená ředitelem Odboru environmentálních podpor PRV, Ing. Ivanem Landou, CSc.</w:t>
      </w:r>
    </w:p>
    <w:p>
      <w:pPr>
        <w:pStyle w:val="TextBody"/>
        <w:spacing w:before="120" w:after="0"/>
        <w:ind w:left="425" w:hanging="0"/>
        <w:rPr/>
      </w:pPr>
      <w:r>
        <w:rPr>
          <w:sz w:val="24"/>
          <w:szCs w:val="24"/>
        </w:rPr>
        <w:t>zástupce ve věcech technických: Ing. David Kuna – odbor 11230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em</w:t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méno/název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TextBody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zastoupený </w:t>
      </w:r>
    </w:p>
    <w:p>
      <w:pPr>
        <w:pStyle w:val="TextBody"/>
        <w:spacing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Článek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a účel smlouv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hotovitel se zavazuje provést předmět smlouvy, zpracování studie „Vliv programů rozvoje venkova a zvláště agroenvironmentálních opatření a zalesňování na zmírňování změn klimatu.“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udie musí poskytnout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Analýzu hlavních faktorů ovlivňujících toky uhlíku v zemědělském ekosystému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Kvantifikaci sekvestračního potenciálu jednotlivých agroenvironmentálních opatření a zalesňování v rámci PRV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Informace o stavu zásob půdního organického uhlíku a změně temp sekvestrace uhlíku v půdách po aplikaci agroenvironmentálních opatření a zalesnění zemědělské půdy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klady pro návrh úprav různých agroenvironmentálních opatření a opatření zalesňování s cílem snížit produkci skleníkových plynů resp. zvýšit tempo sekvestrace půdami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dávaný monitoring bude probíhat na zemědělské půdě s aplikovaným agroenvironmentálním opatřením, resp. zalesněné zemědělské půdě, a kontrolních plochách.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Účelem zpracování monitoringu vlivu agroenvironmentálních opatření či zalesnění je získání potřebných dat pro zhodnocení vlivu aplikovaných opatření a návrh případných možných úprav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dílnou součástí předmětu díla 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Analýza odborných zahraničních a domácích zdrojů ve vztahu k hlavním faktorům ovlivňujícím toky uhlíku zemědělském ekosystému.</w:t>
      </w:r>
    </w:p>
    <w:p>
      <w:pPr>
        <w:pStyle w:val="TextBody"/>
        <w:numPr>
          <w:ilvl w:val="0"/>
          <w:numId w:val="3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Územní specifikace sekvestračního potenciálu půd (půdní typy, klimatické podmínky) na plochách s aplikovaným agroenvironmentálním opatření či zalesňováním PRV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sz w:val="24"/>
          <w:szCs w:val="24"/>
        </w:rPr>
        <w:t>Kvantifikace</w:t>
      </w:r>
      <w:r>
        <w:rPr>
          <w:sz w:val="24"/>
        </w:rPr>
        <w:t xml:space="preserve"> sekvestračního potenciálu jednotlivých </w:t>
      </w:r>
      <w:r>
        <w:rPr>
          <w:sz w:val="24"/>
          <w:szCs w:val="24"/>
        </w:rPr>
        <w:t>agroenvironmentálních dotačních titulů a zalesň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řesnění „baseline“ stavu zemědělských emisí a „sinků“ skleníkových plynů před zahájením agroenvironmentálních opatření a zalesněn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ing stavu zásob půdního organického uhlíku a změn temp sekvestrace uhlíku v půdách na plochách s aplikovaným agroenvironmentálním managementem, resp. zalesněním. </w:t>
      </w:r>
    </w:p>
    <w:p>
      <w:pPr>
        <w:pStyle w:val="TextBody"/>
        <w:numPr>
          <w:ilvl w:val="0"/>
          <w:numId w:val="3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Analýza obsahu půdně organického uhlíku odebraných vzorků na půdních blocích s aplikovaným agroenvironmentálním opatřením a zalesněním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sz w:val="24"/>
          <w:szCs w:val="24"/>
        </w:rPr>
        <w:t xml:space="preserve">Analýza změn zásob půdního organického uhlíku a temp sekvestrace uhlíku v závislosti na změnách využívání půdy vlivem aplikace agroenvironmentálních opatření a realizace zalesnění 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sz w:val="24"/>
          <w:szCs w:val="24"/>
        </w:rPr>
        <w:t xml:space="preserve">Podklady pro návrh úprav různých agroenvironmentálních dotačních titulů a titulu zalesnění za účelem snižování produkce skleníkových plynů resp. zvýšení tempa sekvestrace půdami. 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ílo bude zahrnovat literární rešerši, terénní pořízená data a jejich textové zpracování. Textovým zpracováním bude popis předem stanovených metodických postupů a doprovodný komentář. Nedílnou součástí studie bude i podrobná specifikace monitorovaných půdních bloků s jejich přesnou lokalizací. Součástí studie budou rovněž grafické a mapové výstupy. 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3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nitoring vlivu agroenvironmentálních opatření a zalesnění zemědělské půdy na zmírňování změn klimatu bude probíhat na vybraných lokalitách (půdní bloky - s aplikací AEO, bez aplikace AEO – plochy kontrolní, půdní bloky zalesněné s kontrolními plochami). 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bjednatel se zavazuje řádně provedený předmět smlouvy od zhotovitele převzít a zaplatit za podmínek v této smlouvě uvedených, sjednanou cenu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Zhotovitel se zavazuje provést a předat dílo v celém rozsahu nejpozději do 5. 12. 2010 tak, aby v desetidenní lhůtě, tj. nejpozději do 15. 12. 2010, mohla být předložena faktura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 xml:space="preserve">2. Výsledky díla </w:t>
      </w:r>
      <w:r>
        <w:rPr>
          <w:bCs/>
          <w:iCs/>
          <w:color w:val="000000"/>
          <w:sz w:val="24"/>
          <w:szCs w:val="24"/>
        </w:rPr>
        <w:t xml:space="preserve">budou předány objednateli, tzn. zástupci ve věcech technických, ve formě závěrečné zprávy v tištěné podobě ve dvou vyhotoveních a v digitální podobě. Závěrečná zpráva bude obsahovat konkrétní popis použité metodiky, územní specifikaci sekvestračního potenciálu půd, zhodnocení stavu </w:t>
      </w:r>
      <w:r>
        <w:rPr>
          <w:color w:val="000000"/>
          <w:sz w:val="24"/>
          <w:szCs w:val="24"/>
        </w:rPr>
        <w:t>zásob půdního organického uhlíku a změn temp sekvestrace uhlíku na sledovaných lokalitách, doprovodný komentář, statistické vyhodnocení a vyhodnocení celkového stavu s průvodním komentářem a nezbytnou fotodokumentací. Dále bude ve zprávě uvedena podrobná specifikace sledovaných půdních bloků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ístem předání díla je Ministerstvo zemědělství ČR, sekretariát odboru 11230. O převzetí bude sepsán protokol o předání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Účelem této smlouvy je zajištění zpracování monitoringu vlivu agroenvironmentálních opatření a opatření zalesnění zemědělské půdy Osy II Programu rozvoje venkova ČR. V této souvislosti musí být použití vlajky EU v souladu s přílohou VI nařízení Komise (ES) č. 1974/2006. 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Článek 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. Cena díla za řádně a včas provedené dílo se stanovuje dohodou dle zákona č. 526/1990 Sb., o cenách, ve znění pozdějších předpisů a čin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Cena bez DPH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DPH (…%):</w:t>
        <w:tab/>
        <w:tab/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Cena s DPH:</w:t>
        <w:tab/>
      </w:r>
      <w:r>
        <w:rPr>
          <w:color w:val="FF0000"/>
          <w:sz w:val="24"/>
          <w:szCs w:val="24"/>
        </w:rPr>
        <w:tab/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slovy: … korunčeských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Smluvní cena zahrnuje veškeré náklady zhotovitele související s provedením díla. Jedná se o cenu konečnou a nepřekročitelno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Článek IV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 a fakturac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1. Faktura bude vystavena zhotovitelem do 10 dnů po řádném splnění a předání předmětu smlouvy objednateli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. Faktura musí obsahovat náležitosti stanovené v §28 zákona č. 235/2004 Sb., o DPH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3. Faktura vystavená zhotovitelem bude splatná do 14 kalendářních dnů po obdržení objednavatelem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4. Objednavatel může fakturu vrátit do data splatnosti, pokud bude obsahovat nesprávné nebo neúplné náležitosti či údaje. V tomto případě neplatí původní lhůta splatnosti, ale celá lhůta splatnosti běží znovu, ode dne doručení opravené nebo nově vystavené faktury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Článek 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Při nedodržení termínů splatnosti dle článku IV této smlouvy může být objednavateli účtován úrok z prodlení ve výši 0,05 % z fakturované částky za každý den prodle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V případě, že zhotovitel nedodrží termín pro předání díla, zaplatí objednavateli smluvní pokutu ve výši 1 000,- Kč za každý i započatý den prodle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Ujednáním o smluvní pokutě není dotčeno právo objednatele na náhradu škody, přičemž smluvní pokuta se k náhradě škody nezapočítává. Zhotovitel je povinen zaplatit smluvní pokutu do 14 dnů, kdy k jejímu zaplacení bude objednatelem vyzvá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V případě dodání vadného plnění uhradí zhotovitel objednateli smluvní pokutu ve výši 5 % z ceny vadného dí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5. V případě porušení ustanovení článku VII, bodu 4. a 5. této smlouvy, uhradí zhotovitel objednateli smluvní pokutu ve výši 5 % z ceny dí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Článek V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vad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Vady díla budou reklamovány písemnou formou a jejich odstranění provede zhotovitel na svůj náklad. V případě vadného plnění provede zhotovitel opravu díla nejpozději do 10 pracovních dnů od obdržení písemné reklama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Smluvní strany se dohodly na tom, že odpovědnost za vady se výjma odstavce 1 řídí obecnou právní úpravou podle obchodního zákoní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Zhotovitel poskytuje objednateli záruční lhůtu na dílo v trvání 2 roky, počínaje dnem protokolárního předání díl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Článek V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Tuto smlouvu lze změnit nebo zrušit pouze dohodou smluvních stran, která musí mít písemnou formu a musí být podepsána oběma smluvními stran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Zhotovitel si zajistí podklady potřebné pro zpracování díla vlastními prostředk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Od této smlouvy lze odstoupit pouze v případech, kdy dojde k závažnému porušení smluvních ujednání. Za závažné porušení smluvních podmínek se považuje prodlení zhotovitele delší 15 dn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Dílo je výlučným vlastnictvím objednatele a jeho předání jiným osobám, jakož i využívání u zhotovitele je možné jen s výslovným souhlasem objednatele a za podmínek jím stanovený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Zhotovitel se zavazuje udržovat veškeré informace zjištěné při plnění této smlouvy v tajnosti a nezveřejňovat ve vztahu k třetím osobá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Zhotovitel je podle ustanovení § 2 písm. e) zákona č. 320/2010 Sb., o finanční kontrole ve veřejné správě a o změně některých zákonů, ve znění pozdějších předpisů, osobou povinnou spolupůsobit při výkonu finanční kontroly prováděné v souvislosti s úhradou zboží nebo služeb z veřejných výdajů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Článek V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Objednatel se zavazuje řádně a v čas provedený předmět smlouvy od zhotovitele převzít a zaplatit sjednanou cenu za podmínek uvedených v této smlouvě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Práva a povinnosti smluvních stran, pokud nejsou upraveny touto smlouvou, se řídí obchodním zákoníkem a předpisy souvisejícími, na čemž se obě smluvní strany dle § 262 obchodního zákoníku dohodl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Veškeré změny a doplňky této smlouvy budou uskutečněny formou písemných dodatků podepsanými oprávněnými zástupci obou smluvních str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4. Tato smlouva je vyhotovena ve 3 stejnopisech, z nichž objednatel obdrží 2 výtisky a zhotovitel obdrží 1 výtis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Smlouva nabývá platnosti a účinnosti dnem podpisu oprávněnými zástupci smluvních str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6. Tato smlouva je uzavřena na dobu určitou. Její platnost končí splněním, tj. předáním bezvadného díla objednateli a následným zaplacením faktur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 Praze dne </w:t>
      </w:r>
    </w:p>
    <w:p>
      <w:pPr>
        <w:pStyle w:val="TextBody"/>
        <w:spacing w:before="40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0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g. Ivan Landa, CSc.</w:t>
        <w:tab/>
        <w:tab/>
        <w:tab/>
        <w:tab/>
        <w:tab/>
        <w:tab/>
      </w:r>
    </w:p>
    <w:p>
      <w:pPr>
        <w:pStyle w:val="TextBodyIndent"/>
        <w:spacing w:before="240" w:after="0"/>
        <w:ind w:left="709" w:right="-289" w:hanging="709"/>
        <w:jc w:val="both"/>
        <w:rPr/>
      </w:pPr>
      <w:r>
        <w:rPr>
          <w:rFonts w:cs="Times New Roman" w:ascii="Times New Roman" w:hAnsi="Times New Roman"/>
        </w:rPr>
        <w:t>ředitel Odboru environmentálních podpor PRV</w:t>
        <w:tab/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Příloha č.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21">
    <w:name w:val="text21"/>
    <w:basedOn w:val="Standardnpsmoodstavce"/>
    <w:qFormat/>
    <w:rPr>
      <w:rFonts w:ascii="Verdana" w:hAnsi="Verdana" w:cs="Verdana"/>
      <w:color w:val="000000"/>
      <w:sz w:val="22"/>
      <w:szCs w:val="2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5:00Z</dcterms:created>
  <dc:creator>MULLEROVA</dc:creator>
  <dc:description/>
  <cp:keywords/>
  <dc:language>en-US</dc:language>
  <cp:lastModifiedBy>10003262</cp:lastModifiedBy>
  <cp:lastPrinted>2010-06-16T09:52:00Z</cp:lastPrinted>
  <dcterms:modified xsi:type="dcterms:W3CDTF">2010-06-16T11:57:00Z</dcterms:modified>
  <cp:revision>9</cp:revision>
  <dc:subject/>
  <dc:title>S M L O U V A  O  D Í L O</dc:title>
</cp:coreProperties>
</file>