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0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arcel Chmelík DiS.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Chroustovice, rekonstrukce hradící konstrukce - SO 04 Zpevněné plochy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9 společností AQUATIS a.s., se sídlem Botanická 834/56, 602 00 Brno, zodpovědný projektant Ing. Michal Novotný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ředmětem smlouvy je zhotovení díla: „</w:t>
      </w:r>
      <w:r>
        <w:rPr>
          <w:b/>
        </w:rPr>
        <w:t>VD Chroustovice, rekonstrukce hradící konstrukce - SO 04 Zpevněné plochy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Předmětem plnění této smlouvy </w:t>
      </w:r>
      <w:r>
        <w:rPr>
          <w:b/>
        </w:rPr>
        <w:t xml:space="preserve">není </w:t>
      </w:r>
      <w:r>
        <w:rPr/>
        <w:t>realizace objektů SO 01 - Vaková hradící konstrukce, SO 02 – Stavidlový jez, SO 03 – přípojka nn, SO 05 – Obslužná lávka, SO 06 – Vegetační doprovod, PS 01 - Elektroinstalace jezu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Součástí předmětu plnění díla je vypracování mostního listu dle příslušné ČSN a zajištění hlavní mostní prohlídky před uvedením mostu do provozu odpovědnou osobou s oprávněním MD ČR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pokládaný termín zahájení díla je: červenec – srpen </w:t>
      </w:r>
      <w:bookmarkStart w:id="0" w:name="_GoBack"/>
      <w:bookmarkEnd w:id="0"/>
      <w:r>
        <w:rPr/>
        <w:t>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19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Stavební povolení vydané dne 7.1.2019 Městským úřadem Chrudim, stavební odbor, pod č.j.: CR 070638/2018 STO/Št, nabytí právní moci 29. 1.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Zásah do VKP vydaný Městským úřadem Chrudim, odborem životního prostředí/ oddělení přírodního prostředí pod č.j. CR 008699/2014 ze dne 4. 2. 201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- bod 34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u w:val="single"/>
        </w:rPr>
        <w:t>Čl. 7. Bankovní záruka</w:t>
      </w:r>
      <w:r>
        <w:rPr/>
        <w:t xml:space="preserve"> – odst. 7.1. – 7.8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u w:val="single"/>
        </w:rPr>
        <w:t>Čl. 12. Předání díla</w:t>
      </w:r>
      <w:r>
        <w:rPr/>
        <w:t>, odst. 12.2., bod m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u w:val="single"/>
        </w:rPr>
        <w:t>Čl. 14. Odstoupení od smlouvy</w:t>
      </w:r>
      <w:r>
        <w:rPr/>
        <w:t>, odst.14.3.,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20"/>
      </w:rPr>
    </w:pPr>
    <w:r>
      <w:rPr>
        <w:i/>
        <w:sz w:val="14"/>
        <w:szCs w:val="20"/>
      </w:rPr>
      <w:t>VD Chroustovice, rekonstrukce hradící konstrukce - SO 04 Zpevněné plochy</w:t>
      <w:tab/>
      <w:tab/>
      <w:t>22910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4</Pages>
  <Words>997</Words>
  <Characters>588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1:00Z</dcterms:created>
  <dc:creator/>
  <dc:description/>
  <dc:language>en-US</dc:language>
  <cp:lastModifiedBy/>
  <dcterms:modified xsi:type="dcterms:W3CDTF">2019-06-1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