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trální zadavatel</w:t>
      </w:r>
      <w:r>
        <w:rPr>
          <w:rFonts w:cs="Calibri" w:ascii="Calibri" w:hAnsi="Calibri"/>
        </w:rPr>
        <w:t xml:space="preserve"> - Ministerstvo zemědělství je zároveň jedním z Kupujících a v souladu s ustanovením § 9 odst. 6 ZZVZ tak pořizuje dodávky zboží také pro seb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pověřujících zadavatel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25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ř. č. 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věřující zadavatel 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. p. s.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3 ZD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 xml:space="preserve">Centrální nákup kancelářských potřeb v resortu MZe – vyhrazená VZ“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7:00Z</dcterms:created>
  <dc:creator>Fotrová Zuzana</dc:creator>
  <dc:description/>
  <cp:keywords/>
  <dc:language>en-US</dc:language>
  <cp:lastModifiedBy>Novák Jiří</cp:lastModifiedBy>
  <dcterms:modified xsi:type="dcterms:W3CDTF">2019-06-11T13:15:00Z</dcterms:modified>
  <cp:revision>6</cp:revision>
  <dc:subject/>
  <dc:title/>
</cp:coreProperties>
</file>