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Seznam kupujících a odběrových mí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znam kupující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89"/>
        <w:gridCol w:w="6673"/>
      </w:tblGrid>
      <w:tr>
        <w:trPr>
          <w:trHeight w:val="403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Poř. č.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6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Kupující (Resort MZe)</w:t>
            </w:r>
          </w:p>
        </w:tc>
      </w:tr>
      <w:tr>
        <w:trPr>
          <w:trHeight w:val="269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6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529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Česká akademie zemědělských věd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Česká plemenářská inspekce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Lesy České republik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383356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ezinárodní testování drůbež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002047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Ministerstvo zemědělství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204897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hřebčín Kladruby nad Labem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7574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zemědělské muzeum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924149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dpůrný a garanční rolnický a lesnický fond, státní akciová společnost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Lab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Morav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Odr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Ohř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Vltav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pozemkový úřad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správa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69155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Jihlava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64210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Olomouc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930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Praha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zemědělská a potravinářská inspekce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zemědělský intervenční fond, státní fond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714623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zkušebna strojů, státní akciová společnost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594690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řední odborné učiliště včelařské - Včel. vzdělávací centrum, o. p. s.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</w:t>
            </w: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pro hospodářskou úpravu lesů, organizační složka státu (není orgánem státní správy)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945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pro státní kontrolu veterinárních biopreparátů a léčiv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zemědělské ekonomiky a informací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řední kontrolní a zkušební ústav zemědělský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lesního hospodářství a myslivosti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4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meliorací a ochrany půd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2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potravinářský Praha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1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veterinárního lékařství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3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zemědělské technik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1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živočišné výrob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5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emský hřebčinec Písek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57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emský hřebčinec Tlumačov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29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ařízení služeb MZe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6081771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ateřská škola KLÁSEK, státní příspěvková organizace (od 1. 9. 2017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odběrových míst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002"/>
        <w:gridCol w:w="4596"/>
      </w:tblGrid>
      <w:tr>
        <w:trPr>
          <w:trHeight w:val="1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Resortní organizace (MZ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Odběrové míst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akademie zemědělských vě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813529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00, Prah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00, Prah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řátelství 815/107, 104 00, Praha 2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ižkova 360, 256 00, Beneš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everní 2303/9, 370 10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vodní 152, Tašovice, 360 18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oženy Němcové 231, 530 02, Pardub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lostermannova 635, Plzeňské Předměstí, 337 01, Rokyc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tlářská 931/53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ivadelní 946/9, 741 01, Nový Ji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mocniční 1852/53, 787 01, Šump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v. Čecha 239/1, Horka Domky, 674 01, Třebí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ojírenská 1208/12, 591 01, Žďár nad Sáz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Míru 3297/15, 767 01, Kroměříž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yršova 59, 547 01, Nách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 xml:space="preserve">Lesy České republiky, s.p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Zlín,  Březnická 5659, 760 01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Horšovský Týn, Gorkého 79, 346 01, Horšovský Tý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Jihlava, Lidická kolonie 39, 586 01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Křivoklát, Nechlebárna 43, 270 23, Křivoklát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Dvůr Králové n. L., 28. října 787, 544 01, Dvůr Králové n. L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užná, 9. května 254, 270 51, Lužná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Ruda nad Moravou, 9. května 2, 789 63, Ruda nad Mor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Bratislavská 37, 690 02, Břec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Buchlovice, Buchlovice 289, 687 08, Buchl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Český Rudolec, Český Rudolec 15, 378 83, Český Rudol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Město Albrechtice, ČSA 12, 793 95, Město Albrech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anškroun, Dobrovského 56, 563 01, Lanškrou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Teplice, Dr. Vrbenského 2874/1, 415 01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-OP Ohře, Dr.Vrbenského 2874/1, 415 01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Oddělení dotací a fondů EU, Dr.Vrbenského 2874/1, 415 01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Dukelská 162, 692 01, Mikul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Třeboň, Holičky 18, 379 01, Třebo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Pelhřimov, Humpolecká 2165, 393 01, Pelhřim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Přimda, Husitská 27, 347 01, Ta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Františkovy Lázně, Chebská 8, 351 01, Františkovy Lázně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Domažlice, Chodov 210, 345 33, Trhan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Jablunkov, Jablunkov 900, 739 92, Jablun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Brno, Jezuitská 13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-OP Dyje, Jezuitská 13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Žatec, K Perči 3003, 438 01, Žat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Kladská, K pramenům 217, 354 91, Lázně Kynžvart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Vyšší Brod, K Vltavě 416, 382 73, Vyšší Br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Hluboká nad Vltavou, K. Čapka 1171, 373 41, Hluboká nad Vlt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Kácov, Kácov 308, 285 09, Kác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Kamenička 3, 790 69, Bílá Vod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oučná nad Desnou, Kociánov 37, 788 11, Loučná nad Desn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Mělník, Kokořínská 2021, 276 01, Měl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Komenského 540, 667 01, Židloch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Karlovy Vary, Krušnohorská 7, 360 10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Rožnov pod Radhoštěm, Láň 2461, 756 61, Rožnov pod Radhoště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Lanžhotská 10, 690 02, Břec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Český Krumlov, Lesní 167, 381 01, Český Kruml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Jihlava, Lidická kolonie 39, 586 01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itvínov, Máchova 1688, 436 06, Litvín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itoměřice, Masarykova 665/31, 412 01, Litoměř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Jindřichův Hradec, Mládežnická 77/IV, 377 01, Jindřichův Hrad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Frýdek-Místek, Morávka 557, 739 04, Morávk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Rychnov nad Kněžnou, Na sádkách 1177, 516 01, Rychnov nad Kněžn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Stříbro, Na Vinici 1453, 349 01, Stříbr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Brandýs nad Labem, Nábřeží 120/5, 250 40, Brandýs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Frýdek-Místek, Nádražní 2811, 738 01, Frýdek-Míst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-OP Odry, Nádražní 2811, 738 01, Frýdek-Míst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Horní Blatná, nám. Sv.Vavřince 119, 362 37, Horní Blatná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Nasavrky, Náměstí 13, 538 25, Nasavrk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Nižbor, Nižbor 268, 267 05, Nižbo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Jablonec nad Nisou, Novoveská 61, 466 01, Jablonec nad Nis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Vítkov, Opavská 97, 749 01, Vít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Hanušovice, Osvobození 251, 788 33, Hanuš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Bruntál, Partyzánská 1579/13, 792 11, Bruntál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Choceň, Pernerova 75, 565 01, Choc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Znojmo, Pivovarská 1, 669 02, Znojm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Toužim, Plzeňská 580, 364 01, Touži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Nymburk, Pobřežní 1953, 288 02, Nymbu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Česká Lípa, Pod Holým vrchem 3247, 470 01, Česká Líp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ředisko Krušné Hory, Polská 620, 431 86, Kovářská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Šumperk, Potoční 2161/22, 787 01, Šump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Ř LČR, Přemyslova 1106/19, 500 08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Hořice, Riegrova 1, 508 21, Hořice v Podkrkonoš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Prostějov, Riegrova 24, 796 01, Prostěj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Rybáře 33, 691 53, Tvrd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České Budějovice, Sadová 2388/19, 373 16, Dobrá Voda u Českých Budějovi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Děčín, Sládkova 2, 405 01, Dečín I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Telč, Slavatovská 123, 588 56, Tel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Liberec, Sokolská 1383/37, 460 01, Liberec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Opava, Stará silnice 4, 746 01, Op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Plzeň, Sukova 2820/40, 301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-OP Berounky, Slovanská alej 2323/36, 326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Rumburk, Sukova 785/22A, 408 01, Rumbu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Šternberk, Světlov 60, 785 01, Šternb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Nové Město n. Moravě, Školní 460, 592 31, Nové Město na Mor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Železná Ruda, Šumavská 4, 340 04, Železná Rud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Ostrava, Těšínská 993, 739 34, Šenov u Ostra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Třebíč, tř. 9. května 29, 674 01, Třebí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Přeštice, Třída 1. máje 1050, 334 01, Přeš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Tyršova 1, 667 01, Židloch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Vodňany, Tyršova 1066, 389 01, Vodň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-OP Vltavy, Tyršova 1902, 256 01, Beneš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Kraslice, Tyršova 648, 358 01, Kras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U Nádraží 899, 672 01, Moravský Kruml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Černá Hora, U Selkova 548, 679 21, Černá Hor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Vsetín, U Skláren 781, 755 01, Vset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-OP Moravy, U Skláren 781, 755 01, Vset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uhačovice, Uherskobrodská 81, 763 26, Luhač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-OP Odry, V Osadě 22, 794 01, Krn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Klášterec, V Zátiší 830, 431 51, Klášter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Valtice 363, 691 42, Val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Svitavy, Vančurova 1, 568 02, Svita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Velký Dvůr 561, 697 01, Pohoře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Nové Hrady, Vilová čtvrť 198, 373 33, Nové Hrad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Klatovy, Voříškova 259/III, 339 01, Klato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Choceň, Za Drahou 191, 517 21, Týniště nad Orl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Z Týniště n. Orl., Za Drahou 191, 517 21, Týniště nad Orl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edeč nad Sázavou, Zahradní 1226, 584 01, Ledeč nad Sáz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Náměšť nad Oslavou, Zámecká 6, 675 71, Náměšť nad Osl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Boubín, Zámecká alej 254, 385 01, Vimp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Jeseník, Zámecké nám. 2, 790 01, Jese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Zámeček 145, 691 51, Lanžhot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Bučovice, Zámek 1, 685 01, Buč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Janovice, Zámek 12/2, 793 42, Jan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Strážnice, Zámek 673, 696 62, Stráž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Tábor, Zavadilská 2095, 390 02, Tábo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Plasy, Žebnická 7, 331 01, Plas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Konopiště, Želetinka 12, 256 01, Benešov u Prah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Frýdlant v Č.,  Žitavská 3276, 464 01, Frýdlant v Čechách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teřská škola Klásek s.p.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60817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ěšnov 65/17, 110 00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ezinárodní testování drůbeže, s. 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383356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Ústrašice 63, 390 02, Tábor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sterstvo zemědělstv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47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ěšnov 65/17, 110 00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hřebčín Kladruby nad Lab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204897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ladruby nad Labem 1, 533 14, Kladruby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zemědělské muzeum, s.p.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7574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ostelní 44, 170 00, Praha 7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GRLF, a.s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924149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Sokolovská 394/17, 186 00, Praha 8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GRLF, a.s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924149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Za Poříčskou branou 256/6, 186 00, Praha 8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Bělohorská 477, 281 26, Týnec n.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Cihelna 135, 530 09, Pardub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ábřežní 311, 413 01, Roudnice n.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Víta Nejedlého 951, 500 03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Želivského 5, 466 05, Jablonec n. Nis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9. května 3123/109, 750 02, Přer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Antonínská 16/II, 380 01, Dač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Benátky 1147, 698 01, Veselí nad Mor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Bratislavská 2714, 690 02, Břec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Dolní Věstonice 142, 691 29, Dolní Věst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Dřevařská 932/11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emy 21, 757 01, Valašské Meziříč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usova 760, 675 71, Náměšť nad Osl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 Pernštejnu 626, 593 01, Bystřice nad Pernštejn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 Povodí 10, 617 00, Brno - Komár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rapkova 102, 671 81, Znojm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Masarykova 850, 768 05, Koryč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Mlýnská 37, 586 01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říčí 7, 678 01, Blansk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ečovská 1109, 763 02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emenická 52, 787 01, Šump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řebíčská 188, 67571, Náměšť nad Osl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U Dětského domova 263, 772 11, Olomou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Zerzavice 1706, 686 03, Staré Měst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dr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orymírova 2347, 738 01, Frýdek-Míst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dr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olofíkovo nábřeží 1064/54, 747 05, Ostr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dr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Varenská 3101/49, 702 00, Ostr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Bezručova 4219, 430 03, Chomutov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Mostecká 50, 362 32 Otovice              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Horova 12, 360 01 Karlovy Vary          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Novosedlická 758, 415 01, Teplice      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Pražská 319, 411 55, Terezín                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Spořická 4949, 430 03, Chomutov      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olečkova 3178/8, 150 00, Praha 5 - Smí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a Průhoně 900/34, 276 01, Měl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olečkova 3178/8, 150 00, Praha 5 - Smí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olečkova 8, 150 00, Praha 5 - Smí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a Hutmance 596/5a, 158 00, Praha 5, Jin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ražská 490/90, 370 04, České Budějovice (od 09/2019 adresa E. Pittera 1622/1, 370 01, České Budějovice)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Denisovo nábřeží 2430/14, 301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Grafická 429/36, 150 00, Praha 5 - Smí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Lipno nad Vltavou 125, 382 78, Lipno nad Vlt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Litvínovická 709/5, 370 01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U jezu 837/II, 391 81, Veselí nad Lužn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U Markéty 214, 386 01, Strak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Litvínovická 5, 370 01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Lubenská 2250, kan. 315, 269 01, Rakovník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8. října 979/19, kan. 8, 405 01, Dě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. května 217, kan. 310, 738 01, Frýdek - Míst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. května 287, kan. 550, 381 01, Český Kruml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loise Krále 1552/4, k. 305, 796 01, Prostěj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ělská 151, kan. 214, 293 01, Mladá Boleslav 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nešova 97, kan. 413, 284 01, Kutná Hora 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zručova 109, kan. 64, 276 01, Měl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ítouchovská 1, 333, 513 01, Semil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lanická 383/1, kan. 331A, 772 00, Olomou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oženy Němcové 231, kan. 147, 530 02, Pardub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ráfova 1, kan. 107, 674 01, Třebí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ratislavská 1/6, kan. 14, 695 01, Hodon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apkova 127, kan. 114, 339 01, Klato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ubická 2362, kan. 18, 470 02, Česká Líp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Evropská 1605/8, kan. 220, 350 02, Cheb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Fritzova 4, kan. 402, 316, 586 01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altravská 438, kan. 25, 344 01, Domaž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aškova 357/6, kan. 11, 500 02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avlíčkova 56, kan. 1, 506 14, Ji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rská 5, kan. 213, 541 01, Trutn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roznová 17, A102, 603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106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110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207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208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302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403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403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503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B116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B218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B327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C101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C109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401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104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407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504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505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508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508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508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B101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B125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B129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B201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B316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C020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C116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tská 1071/2, 1. p., 415 02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ova 2003/13, kan. 43, 741 11, Nový Ji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ovo nám. 2938, kan. 310, 390 02, Tábo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hebská 48/73, kan. 9610, 360 06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ráskova 1320, kan. 205, 516 01, Rychnov nad Kněžn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ráskova 2528, kan. 11, 430 03, Chomut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arlovo náměstí 45, kan. 204, 280 30, Ko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tlářská 53, kan. 504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rnovská 2861/69, kan. 105, 746 01, Op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rnovská 2861/69, kan. 125, 746 01, Op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ydlinovská 245, kan. 208, 503 01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bušina 502/5, kan. 107, 702 00, Ostrav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povská 125, kan. 305, 790 01, Jese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sarykova 2421/66, kan. 16, 415 02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lady Horákové 10, kan. 130, 568 02, Svita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dražní 1988, kan. 17, 397 01, Pís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Armády 1213/8, kan. 312, 669 02, Znojm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Gen. Píky 8, kan. 16, 326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T. G. Masaryka 2957/9a, 690 02, Břec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17. listopadu 2840, kan. 134, 272 01, Klad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mocniční 53, kan. 1, 787 01, Šump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rudova 35, kan. 508, 301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ackého nám. 1090, kan. 90, 386 01, Strak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achova 1303, kan. 216, 547 01, Nách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ánek 250/1, kan. 315, 682 01, Vyš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rtyzánská 7, kan. 210, 792 01, Bruntál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 Hájem 324, kan. 323, 267 01, Králův Dvů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ěbradova 909, kan. 313, 537 01, Chrudim I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říčí 18, kan. 6, 678 42, Blansk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štovní 4, kan. 116, 261 01, Příbram V - Zdaboř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avdova 837/II, kan. 78, 377 35, Jindřichův Hrad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ažská 765, kan. 111, 440 01, Lou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otzkarova 1180, kan. 225, 686 01, Uherské Hradiště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iegrovo nám. 22, kan. 207, 767 01, Kroměříž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udolfovská 802, kan. 502, 370 01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udolfovská 802, kan. 703, 370 01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metanovo nám. 279, kan. 405, 580 01, Havlíčkův Br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oudní 17/3, kan. 11, 288 02, Nymbu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ojírenská 1208/12, kan. 29, 591 01, Žďár nad Sáz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. G. Masaryka 1326, kan. 219, 347 01, Ta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vardkova 1191, kan. 405, 562 01, Ústí nad Orl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Nisy 6a, 460 02, Liber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Stínadel 1317, kan. 10, 393 01, Pelhřim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ká Krajská 44/1, kan. 36, 412 01, Litoměř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odňanská 329, kan. 209, 383 01, Pracha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Winstona Churchilla 2, kan. 238, 130 00, Praha 3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Wurmova 2, kan. 506, 750 02, Přer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rámí 88, kan. 413, 760 01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rámí 88, kan. 611, 760 01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vodu míru 725/16, 113A, 360 17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ižkova 360, kan. 29, 256 01, Beneš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grodům, Palánek 1, 682 01, Vyš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zručova 108, 276 73, Měl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áslavská 92, 284 80, Kutná Hor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chova 1513, 272 01, Klad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noleská 1929, 256 38, Beneš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oskalická 1836, 547 01, Nách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ružstevní 13, 301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olyňská 1544, 347 01, Ta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yleňská 45, 350 02, Cheb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orkého 462, 339 11, Klato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altravská 437, 344 01, Domaž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ova 1747, 503 03, Pardub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. Černého 370, 503 41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 Suchopádu 316, 669 43, Znojmo - Přímě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pt. Jaroše 318/4, 360 06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azy V. 654, 760 01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sarykovo nám. 109, 334 01, Přeš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Drahách 313, 252 41, Dolní Břež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Dražkách 328, 266 80, Berou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Kozačce 3, 120 00, Prah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Obvodu 51, 703 00, Ostrava - Vítk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Pískách 1, 695 14, Hodon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Svobodném 160, 280 00, Kolín I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dražní 5, 693 01, Hustopeč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Ostašovská 521, 460 01, Liber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břeží Svatopluka Čecha 432, 513 01, Semil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zručova 391, 470 01, Česká Líp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ackého 174, 612 38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ackého třída 174, 61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lzeňská 399/II, 337 11, Rokyc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ěbradova 909, 537 01, Chrudi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říčí 18, 678 11, Blansk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antířovská 22, 586 05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ebuzínská 38, 403 21, Ústí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Obory 2, 405 02, Dě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.G.Masaryka 1744, 430 02, Chomut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ká Dominikánská 20, 412 01, Litoměř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menského alej 1196, 438 01, Žat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ělnická 33, 434 01, Most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 tratí 278, 415 01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everní 9, 370 10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56, Prah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metanova 43, 562 01, Ústí nad Orl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pojovací 570, 541 11, Trutn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ojnická 1486, 516 01, Rychnov n./K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Šmilovského 196, 570 01, Litomyšl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ř. Míru 563/101, 779 00, Olomou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íta Nejedlého 797, 293 06, Kosmonos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ladislavova 2131, 269 01, Rakov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chodní 1109/III, 290 01, Poděbrad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eleznická 1057, 506 01, Ji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ižkova 489, 261 01, Příbram II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ústav Jihlav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69155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olní 2102/2, 370 04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ústav Jihlav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69155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antířovská 93, 586 05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ústav Olomo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6421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akoubka ze Stříbra č. 1, 779 00, Olomouc 9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ústav Pra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93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ídlištní 136/24, 160 00, Praha 6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ěhounská 10, 601 26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řezhradská 182, 503 32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ráskovo nám. 8, 308 58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větná 504/15, 603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sarykova 19/275, 400 01, Ústí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velkova 13, 772 85, Olomou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urkyňova 2533, 390 02, Tábo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 Opravnou 300/6, 150 00, Praha 5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 Smečkách 801/33, 110 00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Štěpánská 626/63, 110 00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štovní 113/0, 594 42, Měř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ná 107, 594 42, Měř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97, 594 42, Měř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56, Prah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ižkova 360, 256 01, Beneš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 Hájem 324, 267 01, Králův Dvů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arlovo náměstí 44, 280 02, Ko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en. Klapálka 1583, 272 01, Klad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nešova 97, 284 01, Kutná Hor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zručova 109, 276 01, Měl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ělská 151, 293 01, Mladá Boles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oudní 17/3, 288 02, Nymbu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štovní 4, 261 01, Příbra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ubenská 2250, 269 01, Rakov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udolfovská tř. 493/80, 370 21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altravská 438, 344 01, Domaž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avdova 837, 377 01, Jindřichův Hrad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apkova 127, 339 01, Klato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dražní 1988, 397 01, Pís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rudova 2672/35, 301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ružstevní 91, 383 01, Pracha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lostermannova 635/II, 337 01, Rokyc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ackého náměstí 1090, 386 01, Strak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urkyňova 2533, 390 02, Tábo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olyňská 1544, 347 01, Ta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. května 287/0, 381 01, Český Kruml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sarykova 19/275, 400 01, Ústí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8. října 979/19, 405 02, Dě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vobody 547/19, 350 02, Cheb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vodní 152, 360 18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ká Krajská 44/1, 412 01, Litoměř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ažská 765, 440 01, Lou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lrichovo nám. 810/4, 500 02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ubická ulice 2362/56, 470 02, Česká Líp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ěbradova 909, 537 15, Chrudi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enisova 1073, 506 01, Ji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Nisy 745/6a, 460 57, Liber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yršova 59, 547 01, Nách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oženy Němcové 231, 530 02, Pardub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ráskova 1320, 516 01, Rychnov nad Kněžn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ítouchovská 1, 513 01, Semil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Olomoucká 1097/26, 568 02, Svita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rská 5, 541 01, Trutn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vardkova 1191, 562 01, Ústí nad Orl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tlářská 931/53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říčí 1569/18, 678 42, Blansk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T. G. Masaryka 2957/9, 690 02, Břec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metanovo náměstí 279, 580 01, Havlíčkův Br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ratislavská 1/6, 695 01, Hodon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Fritzova 4260/4, 586 01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Stínadel 1316, 393 01, Pelhřim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v. Čecha 239/1, 674 01, Třebí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ánek 250/1, 682 01, Vyš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Armády 1213/8, 669 02, Znojm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ojírenská 1089/14, 591 01, Žďár nad Sáz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lanická 383/1, 779 00, Olomou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Míru 3297, 767 01, Kroměříž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loise Krále 1552/4, 796 01, Prostěj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Wurmova 606/2, 750 02, Přer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mocniční 1852/53, 787 01, Šump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otzkarova 1180, 686 01, Uherské Hradiště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. května 287, 755 01, Vset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rámí 88, 760 01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Fučíkova 128/4, 790 01, Jese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rnovská 2861/69, 746 01, Op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rtyzánská 1619/7, 792 01, Bruntál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. května 217, 738 02, Frýdek-Míst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ova 2003/13, 741 01, Nový Jí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kušebna strojů, a.s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714623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řanovského 622/11, 163 00, Praha 6 p. Čápová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kušebna zemědělských,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714623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řanovského 622/11, 163 00, Praha 6 chybí kont. os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řední odborné učiliště včelařsk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59469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atiňanská 135, 538 25, Nasavrk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lická 31c, 772 00, Olomouc  chybí kont. os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ungmannova 10, 466 01, Jablonec nad Nis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pová 15, Rudolfov, 373 71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břežní 1326, 250 01, Brandýs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dražní 2811, 738 25, Frýdek-Místek chybí kont. os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Generála Píky 8, 326 00, Plzeň Slov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Míru 498, 767 01, Kroměříž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verková 1335, 500 02, Hradec Králové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rázová 1, 616 00, Brno - Žabovřesk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státní kontrolu veterinárních léč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94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dcova 232/56a, 621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zemědělské ekonomiky a informac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Mánesova 1453/75, 120 00, Praha 2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zemědělské ekonomiky a informac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00, Prah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zemědělské ekonomiky a informac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tlářská 931/53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SLA 23/23, 391 11, Planá nad Lužn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roznová 63/2, 656 06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aselská 16, 746 01, Opav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nečná 1930, 580 01, Havlíčkův Br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ovanská alej 20, 326 00, Plzeň 26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Šlechtitelů 773/23, 779 00, Olomouc 9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Za Opravnou 4/4, 150 06, Praha 5 - Motol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emědělská 1a, 613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tracená 1099/10, 161 00, Praha 6 - Ruzyně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lesního hosp. a myslivos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Olivě 550, 517 73, Opoč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lesního hosp. a myslivos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Záhonech 601, 686 04, Kun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lesního hosp. a myslivos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nady 136, 252 02, Jíloviště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meliorací a ochrany půd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Žabovřeská 250, 156 27, Praha 5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potravinářský Praha, v.v.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Radiová 1285/7, 102 00, Praha 10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veterinárního lékařství, v. v. 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1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dcova 70, 621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zemědělské techniky, v. v. 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3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rnovská 507/73, 161 00, Praha 6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živočišné výroby, v.v.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Přátelství 815, 104 00, Praha 10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řízení služeb MZe s.p.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129429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ěšnov 65/17, 110 00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emský hřebčinec Písek, s.p.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1294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Hřebčince 479, 397 01, Pís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emský hřebčinec Tlumačov s.p.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12945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olní 115, 763 62, Tlumačov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říloha č. 1 Dohody</w:t>
    </w:r>
    <w:r>
      <w:rPr>
        <w:rFonts w:cs="Calibri" w:ascii="Calibri" w:hAnsi="Calibri"/>
        <w:sz w:val="20"/>
        <w:szCs w:val="20"/>
      </w:rPr>
      <w:t xml:space="preserve"> „</w:t>
    </w:r>
    <w:r>
      <w:rPr>
        <w:rFonts w:cs="Calibri" w:ascii="Calibri" w:hAnsi="Calibri"/>
        <w:bCs/>
        <w:sz w:val="20"/>
        <w:szCs w:val="20"/>
        <w:u w:val="single"/>
      </w:rPr>
      <w:t>Centrální nákup kancelářských potřeb v resortu MZe “ – vyhrazená VZ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7:00Z</dcterms:created>
  <dc:creator>Fotrová Zuzana</dc:creator>
  <dc:description/>
  <cp:keywords/>
  <dc:language>en-US</dc:language>
  <cp:lastModifiedBy>Nováková Kateřina</cp:lastModifiedBy>
  <cp:lastPrinted>2019-02-11T14:30:00Z</cp:lastPrinted>
  <dcterms:modified xsi:type="dcterms:W3CDTF">2019-04-04T10:28:00Z</dcterms:modified>
  <cp:revision>9</cp:revision>
  <dc:subject/>
  <dc:title/>
</cp:coreProperties>
</file>