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VD Chroustovice, rekonstrukce hradící konstrukce - SO 04 Zpevněné ploch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9-06-12T11:19:00Z</dcterms:modified>
  <cp:revision>24</cp:revision>
  <dc:subject/>
  <dc:title>Krycí list nabídky</dc:title>
</cp:coreProperties>
</file>