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eznam pověřujících zadavatelů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087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5"/>
        <w:gridCol w:w="1289"/>
        <w:gridCol w:w="6673"/>
      </w:tblGrid>
      <w:tr>
        <w:trPr>
          <w:trHeight w:val="253" w:hRule="atLeast"/>
        </w:trPr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 xml:space="preserve">Poř. č. </w:t>
            </w:r>
          </w:p>
        </w:tc>
        <w:tc>
          <w:tcPr>
            <w:tcW w:w="128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IČO</w:t>
            </w:r>
          </w:p>
        </w:tc>
        <w:tc>
          <w:tcPr>
            <w:tcW w:w="667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Pověřující zadavatel (MZe)</w:t>
            </w:r>
          </w:p>
        </w:tc>
      </w:tr>
      <w:tr>
        <w:trPr>
          <w:trHeight w:val="269" w:hRule="atLeast"/>
        </w:trPr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20"/>
                <w:szCs w:val="20"/>
                <w:lang w:eastAsia="cs-CZ"/>
              </w:rPr>
            </w:r>
          </w:p>
        </w:tc>
        <w:tc>
          <w:tcPr>
            <w:tcW w:w="128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667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Arial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5291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Česká akademie zemědělských věd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639613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Česká plemenářská inspekce, organizační složka státu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219645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Lesy České republiky, státní podnik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3833560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Mezinárodní testování drůbeže, státní podnik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204897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Národní hřebčín Kladruby nad Labem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507574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Národní zemědělské muzeum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9241494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odpůrný a garanční rolnický a lesnický fond, státní akciová společnost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0890005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ovodí Labe, státní podnik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0890013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ovodí Moravy, státní podnik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089002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ovodí Odry, státní podnik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0889988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ovodí Ohře, státní podnik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0889953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ovodí Vltavy, státní podnik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1312774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pozemkový úřad, organizační složka státu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1856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veterinární správa, organizační složka státu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3691554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veterinární ústav Jihlava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3642103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veterinární ústav Olomouc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19305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veterinární ústav Praha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5014149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zemědělská a potravinářská inspekce, organizační složka státu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13398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zemědělský intervenční fond, státní fond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7146235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zkušebna strojů, státní akciová společnost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594690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řední odborné učiliště včelařské - Včel. vzdělávací centrum, obecně prospěšná společnost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068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Ústav pro hospodářskou úpravu lesů, organizační složka státu (není orgánem státní správy)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19453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Ústav pro státní kontrolu veterinárních biopreparátů a léčiv, organizační složka státu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725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Ústav zemědělské ekonomiky a informací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0338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Ústřední kontrolní a zkušební ústav zemědělský, organizační složka státu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070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Výzkumný ústav lesního hospodářství a myslivosti, veřejná výzkumná institu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7049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Výzkumný ústav meliorací a ochrany půdy, veřejná výzkumná institu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702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Výzkumný ústav potravinářský Praha, veřejná výzkumná institu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2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716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Výzkumný ústav veterinárního lékařství, veřejná výzkumná institu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703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Výzkumný ústav zemědělské techniky, veřejná výzkumná institu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7014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Výzkumný ústav živočišné výroby, veřejná výzkumná institu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129456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Zemský hřebčinec Písek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129457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Zemský hřebčinec Tlumačov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1294295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Zařízení služeb MZe, státní příspěvková organiza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608177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Mateřská škola KLÁSEK, státní příspěvková organizace (od 1. 9. 2017)</w:t>
            </w:r>
          </w:p>
        </w:tc>
      </w:tr>
      <w:tr>
        <w:trPr>
          <w:trHeight w:val="571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 xml:space="preserve">Poř. č. 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IČO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b/>
                <w:b/>
                <w:bCs/>
                <w:color w:val="00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b/>
                <w:bCs/>
                <w:color w:val="000000"/>
                <w:sz w:val="18"/>
                <w:szCs w:val="18"/>
                <w:lang w:eastAsia="cs-CZ"/>
              </w:rPr>
              <w:t>Pověřující zadavatel (MK)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3264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Česká filharmoni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72486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Husitské muzeum v Táboř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3205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Institut umění - Divadelní ústav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3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489363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Knihovna a tiskárna pro nevidomé K.E. Macana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367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Ministerstvo kultury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9487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Moravská galerie v Brně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94943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Moravská zemská knihovna v Brně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9486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Moravské zemské muzeum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9214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Muzeum Jana Amose Komenského v Uherském Brodě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412830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Muzeum loutkářských kultur v Chrudimi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123981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Muzeum romské kultury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7948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Muzeum skla a bižuterie v Jablonci nad Nisou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5079950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Muzeum umění Olomouc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4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3337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Národní divadlo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5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57266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Národní filmový archiv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5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328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Národní galerie v Praz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5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4450551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Národní informační a poradenské středisko pro kulturu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5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3221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Národní knihovna ČR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5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327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Národní muzeum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5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98604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Národní muzeum v přírodě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5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5032333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Národní památkový ústav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5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3299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Národní technické muzeum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5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94927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Národní ústav lidové kultury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59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70886342</w:t>
            </w:r>
          </w:p>
        </w:tc>
        <w:tc>
          <w:tcPr>
            <w:tcW w:w="66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amátník Lidic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6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3311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amátník národního písemnictví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6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177288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amátník Terezín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6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14450577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Pražský filharmonický sbor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6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100595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lezské zemské muzeum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6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1454455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Státní fond kinematografie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6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101435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Technické muzeum v Brně</w:t>
            </w:r>
          </w:p>
        </w:tc>
      </w:tr>
      <w:tr>
        <w:trPr>
          <w:trHeight w:val="23" w:hRule="atLeast"/>
        </w:trPr>
        <w:tc>
          <w:tcPr>
            <w:tcW w:w="1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6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00023442</w:t>
            </w:r>
          </w:p>
        </w:tc>
        <w:tc>
          <w:tcPr>
            <w:tcW w:w="66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Calibri" w:hAnsi="Calibri"/>
                <w:sz w:val="18"/>
                <w:szCs w:val="18"/>
                <w:lang w:eastAsia="cs-CZ"/>
              </w:rPr>
              <w:t>Uměleckoprůmyslové museum v Praze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b/>
        <w:sz w:val="20"/>
        <w:szCs w:val="20"/>
      </w:rPr>
      <w:t>Příloha č. 3 ZD</w:t>
    </w:r>
    <w:r>
      <w:rPr>
        <w:rFonts w:cs="Calibri" w:ascii="Calibri" w:hAnsi="Calibri"/>
        <w:sz w:val="20"/>
        <w:szCs w:val="20"/>
      </w:rPr>
      <w:t xml:space="preserve"> „</w:t>
    </w:r>
    <w:r>
      <w:rPr>
        <w:rFonts w:cs="Calibri" w:ascii="Calibri" w:hAnsi="Calibri"/>
        <w:bCs/>
        <w:sz w:val="20"/>
        <w:szCs w:val="20"/>
        <w:u w:val="single"/>
      </w:rPr>
      <w:t>Centrální nákup kancelářských potřeb v resortu MZe a MK“</w:t>
    </w:r>
  </w:p>
  <w:p>
    <w:pPr>
      <w:pStyle w:val="Head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4:03:00Z</dcterms:created>
  <dc:creator>Fotrová Zuzana</dc:creator>
  <dc:description/>
  <cp:keywords/>
  <dc:language>en-US</dc:language>
  <cp:lastModifiedBy>Novák Jiří</cp:lastModifiedBy>
  <dcterms:modified xsi:type="dcterms:W3CDTF">2019-06-11T13:16:00Z</dcterms:modified>
  <cp:revision>27</cp:revision>
  <dc:subject/>
  <dc:title/>
</cp:coreProperties>
</file>