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Seznam kupujících a odběrových mí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kupující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89"/>
        <w:gridCol w:w="6673"/>
      </w:tblGrid>
      <w:tr>
        <w:trPr>
          <w:trHeight w:val="40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ř. č.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6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Kupující (Resort MZe)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akademie zemědělských věd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pleme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Lesy České republik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ezinárodní testování drůbež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002047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inisterstvo zemědělstv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hřebčín Kladruby nad Labe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zemědělské muzeu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dpůrný a garanční rolnický a lesnický fond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Lab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Mor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dr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hř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Vlt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pozemkový úřad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správa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Jihlav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Olomouc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Prah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á a potravi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ý intervenční fond, státní fond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zkušebna strojů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řední odborné učiliště včelařské - Včel. vzdělávací centrum, o. p. s.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hospodářskou úpravu lesů, organizační složka státu (není orgánem státní správy)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státní kontrolu veterinárních biopreparátů a léčiv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zemědělské ekonomiky a informací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řední kontrolní a zkušební ústav zemědělský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lesního hospodářství a myslivosti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meliorací a ochrany půd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potravinářský Praha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veterinárního lékařství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zemědělské technik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živočišné výrob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Písek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Tlumačov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ařízení služeb MZe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ateřská škola KLÁSEK, státní příspěvková organizace (od 1. 9. 2017)</w:t>
            </w:r>
          </w:p>
        </w:tc>
      </w:tr>
      <w:tr>
        <w:trPr>
          <w:trHeight w:val="40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ř. č.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6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Kupující (Resort MK)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64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filharmoni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7248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Husitské muzeum v Táboř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Institut umění - Divadelní ústa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8936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Knihovna a tiskárna pro nevidomé K.E. Macana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inisterstvo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8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á galerie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94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á zemská knihovna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8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é zems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214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Jana Amose Komenského v Uherském Brod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41283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loutkářských kultur v Chrudimi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3981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romské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794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skla a bižuterie v Jablonci nad Niso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995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umění Olomouc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divadlo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57266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filmový archi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galerie v Praz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4505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informační a poradenské středisko pro kultur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2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knihovna ČR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7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muzeum v přírod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památkový ústa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99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technic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927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ústav lidové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634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Lidi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31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národního písemnictv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77288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Terezín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450577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ražský filharmonický sbor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0059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lezské zems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45445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fond kinematografi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01435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Technické muzeum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44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Uměleckoprůmyslové museum v Praz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odběrových míst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002"/>
        <w:gridCol w:w="4596"/>
      </w:tblGrid>
      <w:tr>
        <w:trPr>
          <w:trHeight w:val="1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Resortní organizace (MZ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dběrové míst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akademie zemědělských vě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řátelství 815/107, 104 00, Praha 2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256 00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verní 2303/9, 370 10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ní 152, Tašovice, 360 18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lostermannova 635, Plzeňské Předměstí, 337 0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ivadelní 946/9, 741 01, Nový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1852/53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. Čecha 239/1, Horka Domky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208/12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3297/15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yršova 59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 xml:space="preserve">Lesy České republiky, s.p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Zlín,  Březnická 5659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ršovský Týn, Gorkého 79, 346 01, Horšovský Tý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Jihlava, Lidická kolonie 39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řivoklát, Nechlebárna 43, 270 23, Křivoklá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Dvůr Králové n. L., 28. října 787, 544 01, Dvůr Králové n. L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užná, 9. května 254, 270 51, Lužn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uda nad Moravou, 9. května 2, 789 63, Ruda nad Mor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Bratislavská 37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uchlovice, Buchlovice 289, 687 08, Buchl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ský Rudolec, Český Rudolec 15, 378 83, Český Rudol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Město Albrechtice, ČSA 12, 793 95, Město Albrech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anškroun, Dobrovského 56, 563 01, Lanškrou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Teplice, Dr. 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Ohře, Dr.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ddělení dotací a fondů EU, Dr.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Dukelská 162, 692 01, Miku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řeboň, Holičky 18, 379 01, Třebo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elhřimov, Humpolecká 2165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řimda, Husitská 27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antiškovy Lázně, Chebská 8, 351 01, Františkovy Lázn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Domažlice, Chodov 210, 345 33, Trha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blunkov, Jablunkov 900, 739 92, Jablun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Brno, Jezuitská 1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Dyje, Jezuitská 1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Žatec, K Perči 3003, 438 01, Žat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Kladská, K pramenům 217, 354 91, Lázně Kynžvar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yšší Brod, K Vltavě 416, 382 73, Vyšší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luboká nad Vltavou, K. Čapka 1171, 373 41, Hluboká nad Vlt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ácov, Kácov 308, 285 09, Kác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Kamenička 3, 790 69, Bílá Vod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oučná nad Desnou, Kociánov 37, 788 11, Loučná nad Des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Mělník, Kokořínská 2021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Komenského 540, 667 01, Židloch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Karlovy Vary, Krušnohorská 7, 360 10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ožnov pod Radhoštěm, Láň 2461, 756 61, Rožnov pod Radhoště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Lanžhotská 10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ský Krumlov, Lesní 167, 381 01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Jihlava, Lidická kolonie 39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itvínov, Máchova 1688, 436 06, Litví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itoměřice, Masarykova 665/31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indřichův Hradec, Mládežnická 77/IV, 377 01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ýdek-Místek, Morávka 557, 739 04, Morávk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ychnov nad Kněžnou, Na sádkách 1177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Stříbro, Na Vinici 1453, 349 01, Stříbr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Brandýs nad Labem, Nábřeží 120/5, 250 40, Brandýs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Frýdek-Místek, Nádražní 2811, 738 01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Odry, Nádražní 2811, 738 01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rní Blatná, nám. Sv.Vavřince 119, 362 37, Horní Blatn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asavrky, Náměstí 13, 538 25, Nasavr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ižbor, Nižbor 268, 267 05, Niž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blonec nad Nisou, Novoveská 61, 466 01, Jablonec nad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ítkov, Opavská 97, 749 01, Vít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anušovice, Osvobození 251, 788 33, Hanuš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runtál, Partyzánská 1579/13, 792 1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Choceň, Pernerova 75, 565 01, Choc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Znojmo, Pivovarská 1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oužim, Plzeňská 580, 364 01, Touži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ymburk, Pobřežní 1953, 288 02, Ny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ská Lípa, Pod Holým vrchem 3247, 470 01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ředisko Krušné Hory, Polská 620, 431 86, Kovářsk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Šumperk, Potoční 2161/22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Ř LČR, Přemyslova 1106/19, 500 08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Ř LČR, Přemyslova 1106/19, 500 08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řice, Riegrova 1, 508 21, Hořice v Podkrkonoš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rostějov, Riegrova 24, 796 01, Prostěj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Rybáře 33, 691 53, Tvrd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České Budějovice, Sadová 2388/19, 373 16, Dobrá Voda u Českých Budějovi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Děčín, Sládkova 2, 405 01, Dečín I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elč, Slavatovská 123, 588 56, Tel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Liberec, Sokolská 1383/37, 460 01, Liberec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Opava, Stará silnice 4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Plzeň, Sukova 2820/40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Berounky, Slovanská alej 2323/36, 326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umburk, Sukova 785/22A, 408 01, Ru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Šternberk, Světlov 60, 785 01, Šternb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ové Město n. Moravě, Školní 460, 592 31, Nové Město na Mor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Železná Ruda, Šumavská 4, 340 04, Železná Rud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Ostrava, Těšínská 993, 739 34, Šenov u Ostr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řebíč, tř. 9. května 29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řeštice, Třída 1. máje 1050, 334 01, Přeš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Tyršova 1, 667 01, Židloch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odňany, Tyršova 1066, 389 01, Vodň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Vltavy, Tyršova 1902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raslice, Tyršova 648, 358 01, Kras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U Nádraží 899, 672 01, Morav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rná Hora, U Selkova 548, 679 21, Čer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setín, U Skláren 781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Moravy, U Skláren 781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Moravy, U Skláren 781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uhačovice, Uherskobrodská 81, 763 26, Luhač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-OP Odry, V Osadě 22, 794 01, Kr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lášterec, V Zátiší 830, 431 51, Klášt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Valtice 363, 691 42, Val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Svitavy, Vančurova 1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Velký Dvůr 561, 697 01, Pohoře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ové Hrady, Vilová čtvrť 198, 373 33, Nové Hrad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latovy, Voříškova 259/III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KŘ Choceň, Za Drahou 191, 517 21, Týniště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Z Týniště n. Orl., Za Drahou 191, 517 21, Týniště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edeč nad Sázavou, Zahradní 1226, 584 01, Ledeč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áměšť nad Oslavou, Zámecká 6, 675 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Boubín, Zámecká alej 254, 385 01, Vi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eseník, Zámecké nám. 2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Zámeček 145, 691 51, Lanžho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učovice, Zámek 1, 685 01, Buč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novice, Zámek 12/2, 793 42, Jan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Strážnice, Zámek 673, 696 62, Stráž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ábor, Zavadilská 2095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lasy, Žebnická 7, 331 01, Pla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Konopiště, Želetinka 12, 256 01, Benešov u Prah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ýdlant v Č.,  Žitavská 3276, 464 01, Frýdlant v Čechách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teřská škola Klásek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ezinárodní testování drůbeže, s. 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Ústrašice 63, 390 02, Tábor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zemědělstv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47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hřebčín Kladruby nad Lab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ladruby nad Labem 1, 533 14, Kladruby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zemědělské muzeum,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stelní 44, 170 00, Praha 7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GRLF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okolovská 394/17, 186 00, Praha 8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GRLF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Za Poříčskou branou 256/6, 186 00, Praha 8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ělohorská 477, 281 26, Týnec n.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Cihelna 135, 530 09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ábřežní 311, 413 01, Roudnice n.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íta Nejedlého 951, 500 03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Želivského 5, 466 05, Jablonec n.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9. května 3123/109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Antonínská 16/II, 380 01, Dač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enátky 1147, 698 01, Veselí nad Mor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ratislavská 2714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olní Věstonice 142, 691 29, Dolní Věst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řevařská 932/11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emy 21, 757 01, Valašské Meziříč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usova 760, 675 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 Pernštejnu 626, 593 01, Bystřice nad Pernštejn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 Povodí 10, 617 00, Brno - Komá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rapkova 102, 671 81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asarykova 850, 768 05, Koryč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lýnská 37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říčí 7, 678 01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ečovská 1109, 763 02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emenická 52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řebíčská 188, 675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Dětského domova 263, 772 11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erzavice 1706, 686 03, Staré Měst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rymírova 2347, 738 01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lofíkovo nábřeží 1064/54, 747 05,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arenská 3101/49, 702 00,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Bezručova 4219, 430 03, Chomutov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Mostecká 50, 362 32 Otovice    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Horova 12, 360 01 Karlovy Vary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Novosedlická 758, 415 01, Teplice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Pražská 319, 411 55, Terezín      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Spořická 4949, 430 03, Chomutov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lečkova 3178/8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a Průhoně 900/34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lečkova 3178/8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lečkova 8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a Hutmance 596/5a, 158 00, Praha 5, Jin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ražská 490/90, 370 04, České Budějovice (od 09/2019 adresa E. Pittera 1622/1, 370 01, České Budějovice)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enisovo nábřeží 2430/14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Grafická 429/36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pno nad Vltavou 125, 382 78, Lipno nad Vlt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tvínovická 709/5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jezu 837/II, 391 81, Veselí nad Lužn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Markéty 214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tvínovická 5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Lubenská 2250, kan. 315, 269 01, Rakovník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8. října 979/19, kan. 8, 405 01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17, kan. 310, 738 01, Frýdek - 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. května 287, kan. 550, 381 01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loise Krále 1552/4, k. 305, 796 01, Prostěj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lská 151, kan. 214, 293 01, Mladá Boleslav 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nešova 97, kan. 413, 284 01, Kutná Hora 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9, kan. 64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ítouchovská 1, 333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lanická 383/1, kan. 331A, 772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kan. 147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áfova 1, kan. 107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atislavská 1/6, kan. 14, 695 01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apkova 127, kan. 114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bická 2362, kan. 18, 470 02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Evropská 1605/8, kan. 220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ritzova 4, kan. 402, 316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8, kan. 25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škova 357/6, kan. 11, 500 0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vlíčkova 56, kan. 1, 506 14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rská 5, kan. 213, 541 0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oznová 17, A102, 60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106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110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207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20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302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403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403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3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116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21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327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C101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C109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401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104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407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4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5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A508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101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125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129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201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B316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C020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C116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necká 1024/11a, 130 00, Praha 3 - Žiž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tská 1071/2, 1. p., 415 02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2003/13, kan. 43, 741 11, Nový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o nám. 2938, kan. 310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hebská 48/73, kan. 9610, 360 06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a 1320, kan. 205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a 2528, kan. 11, 430 03, Chomut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arlovo náměstí 45, kan. 204, 280 30, Ko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53, kan. 504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novská 2861/69, kan. 105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novská 2861/69, kan. 125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ydlinovská 245, kan. 208, 503 01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bušina 502/5, kan. 107, 702 00, Ostrav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povská 125, kan. 305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2421/66, kan. 16, 415 02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lady Horákové 10, kan. 130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1988, kan. 17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Armády 1213/8, kan. 312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Gen. Píky 8, kan. 16, 326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T. G. Masaryka 2957/9a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17. listopadu 2840, kan. 134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53, kan. 1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rudova 35, kan. 508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nám. 1090, kan. 90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hova 1303, kan. 216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ánek 250/1, kan. 315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rtyzánská 7, kan. 210, 792 0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Hájem 324, kan. 323, 267 01, Králův Dvů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ěbradova 909, kan. 313, 537 01, Chrudim I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8, kan. 6, 678 42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4, kan. 116, 261 01, Příbram V - Zdaboř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vdova 837/II, kan. 78, 377 35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žská 765, kan. 111, 440 01, Lou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otzkarova 1180, kan. 225, 686 01, Uherské Hrad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iegrovo nám. 22, kan. 207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dolfovská 802, kan. 502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dolfovská 802, kan. 703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o nám. 279, kan. 405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oudní 17/3, kan. 11, 288 02, Ny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208/12, kan. 29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. G. Masaryka 1326, kan. 219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vardkova 1191, kan. 405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Nisy 6a, 460 02, Lib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Stínadel 1317, kan. 10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Krajská 44/1, kan. 36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dňanská 329, kan. 209, 383 01, Pracha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instona Churchilla 2, kan. 238, 130 00, Praha 3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urmova 2, kan. 506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rámí 88, kan. 413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rámí 88, kan. 611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u míru 725/16, 113A, 360 17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kan. 29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grodům, Palánek 1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8, 276 73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áslavská 92, 284 80, Kut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chova 1513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oleská 1929, 256 38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oskalická 1836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užstevní 13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lyňská 1544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yleňská 45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orkého 462, 339 1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7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1747, 503 03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. Černého 370, 503 41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 Suchopádu 316, 669 43, Znojmo - Přímě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pt. Jaroše 318/4, 360 06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zy V. 654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o nám. 109, 334 01, Přeš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Drahách 313, 252 41, Dolní Břež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Dražkách 328, 266 80, Berou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Kozačce 3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Obvodu 51, 703 00, Ostrava - Vítk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Pískách 1, 695 14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Svobodném 160, 280 00, Kolín I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5, 693 01, Hustopeč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stašovská 521, 460 01, Lib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břeží Svatopluka Čecha 432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391, 470 01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174, 612 38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třída 174, 61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lzeňská 399/II, 337 1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ěbradova 909, 537 01, Chrudi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8, 678 11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ntířovská 22, 586 05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buzínská 38, 403 2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Obory 2, 405 02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.G.Masaryka 1744, 430 02, Chomut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Dominikánská 20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menského alej 1196, 438 01, Žat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ělnická 33, 434 01, Mos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tratí 278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verní 9, 370 10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56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a 43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pojovací 570, 541 1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nická 1486, 516 01, Rychnov n./K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milovského 196, 570 01, Litomy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. Míru 563/101, 779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íta Nejedlého 797, 293 06, Kosmono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ladislavova 2131, 269 01, Rakov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chodní 1109/III, 290 01, Poděbrad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eleznická 1057, 506 01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489, 261 01, Příbram II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Jihl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lní 2102/2, 370 04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Jihl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ntířovská 93, 586 05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Olomo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koubka ze Stříbra č. 1, 779 00, Olomouc 9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Pra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ídlištní 136/24, 160 00, Praha 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hounská 10, 601 26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řezhradská 182, 503 3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o nám. 8, 308 58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větná 504/15, 60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19/275, 400 0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velkova 13, 772 85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urkyňova 2533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 Opravnou 300/6, 150 00, Praha 5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 Smečkách 801/33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těpánská 626/63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113/0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á 107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97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56, Prah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Hájem 324, 267 01, Králův Dvů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arlovo náměstí 44, 280 02, Ko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en. Klapálka 1583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nešova 97, 284 01, Kut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9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lská 151, 293 01, Mladá Boles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oudní 17/3, 288 02, Ny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4, 261 01, Příbra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ubenská 2250, 269 01, Rakov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dolfovská tř. 493/80, 370 2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8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vdova 837, 377 01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apkova 127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1988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rudova 2672/35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užstevní 91, 383 01, Pracha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lostermannova 635/II, 337 0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náměstí 1090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urkyňova 2533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lyňská 1544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. května 287/0, 381 01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19/275, 400 0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8. října 979/19, 405 02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obody 547/19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ní 152, 360 18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Krajská 44/1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žská 765, 440 01, Lou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lrichovo nám. 810/4, 500 0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bická ulice 2362/56, 470 02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ěbradova 909, 537 15, Chrudi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enisova 1073, 506 01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Nisy 745/6a, 460 57, Lib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yršova 59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a 1320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ítouchovská 1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lomoucká 1097/26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rská 5, 541 0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vardkova 1191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569/18, 678 42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T. G. Masaryka 2957/9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o náměstí 279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atislavská 1/6, 695 01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ritzova 4260/4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Stínadel 1316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. Čecha 239/1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ánek 250/1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Armády 1213/8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089/14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lanická 383/1, 779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3297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loise Krále 1552/4, 796 01, Prostěj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urmova 606/2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1852/53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otzkarova 1180, 686 01, Uherské Hrad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87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rámí 88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učíkova 128/4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novská 2861/69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rtyzánská 1619/7, 792 0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17, 738 02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2003/13, 741 01, Nový Jí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kušebna strojů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anovského 622/11, 163 00, Praha 6 p. Čápov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kušebna zemědělských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anovského 622/11, 163 00, Praha 6 chybí kont. os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řední odborné učiliště včelařsk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atiňanská 135, 538 25, Nasavr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lická 31c, 772 00, Olomouc  chybí kont. os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ungmannova 10, 466 01, Jablonec nad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pová 15, Rudolfov, 373 7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břežní 1326, 250 01, Brandýs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2811, 738 25, Frýdek-Místek chybí kont. os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Generála Píky 8, 326 00, Plzeň Slov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498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verková 1335, 500 02, Hradec Králové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rázová 1, 616 00, Brno - Žabovřes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státní kontrolu veterinárních léč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cova 232/56a, 621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ánesova 1453/75, 120 00, Praha 2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SLA 23/23, 391 11, Planá nad Lužn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oznová 63/2, 656 06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selská 16, 746 01, Opav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nečná 1930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ovanská alej 20, 326 00, Plzeň 2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lechtitelů 773/23, 779 00, Olomouc 9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Za Opravnou 4/4, 150 06, Praha 5 - Motol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ědělská 1a, 61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tracená 1099/10, 161 00, Praha 6 - Ruzyn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Olivě 550, 517 73, Opoč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Záhonech 601, 686 04, Kun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nady 136, 252 02, Jílov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meliorací a ochrany půd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Žabovřeská 250, 156 27, Praha 5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potravinářský Praha, v.v.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Radiová 1285/7, 102 00, Praha 10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veterinárního lékařství, v. v. 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cova 70, 621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zemědělské techniky, v. v. 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novská 507/73, 161 00, Praha 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živočišné výroby, v.v.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Přátelství 815, 104 00, Praha 10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řízení služeb MZe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ský hřebčinec Písek,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Hřebčince 479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ský hřebčinec Tlumačov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lní 115, 763 62, Tlumačov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002"/>
        <w:gridCol w:w="4596"/>
      </w:tblGrid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Resortní organizace (MK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dběrové místo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filharmo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6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udova Rudolfina na adrese Alšovo nábřeží 12, Praha 1, 110 0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itské muzeum v Táboř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7248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Mikuláše z Husi 44, 390 01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stitut umění - Divadelní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eletná 17, Praha 1, 11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stitut umění - Divadelní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kázanka 16, Praha 1, 11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nihovna a tiskárna pro nevidomé K.E. Mac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48936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 Smečkách 15/602, 115 17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kultu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lady Horákové 139, Praha 6, 160 4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kultu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sticův palác, Maltézské náměstí 1, Praha 1, 118 1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kultu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etržní palác, Dukelských hrdinů 47, Praha 7, 17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kultu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ům, Náměstí Míru 9, Praha 2, 12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ravská galerie v Brn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8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užební vchod, Besední 4, Brno, 602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ravská zemská knihovna v Brn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9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unicova 65a, Brno, 601 8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ravská zemská knihovna v Brn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9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é literární centrum, Národní dům, nám. Míru 9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ravské zemské muzeu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8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lný trh 6, 659 37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Jana Amose Komenského v Uherském Brod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21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řemysla Otakara II. 37, 688 12, Uherský Brod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loutkářských kultur v Chrudi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4128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dministrativní budova muzea Břetislavova 73, Chrudim, 537 6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romské kultu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398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atislavská 67, Brno, 602 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skla a bižuterie v Jablonci nad Niso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794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lavní budova muzea na adrese U Muzea 398/4, 466 01, Jablonec nad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umění Olomo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799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enisova 47, 771 11, Olomouc, služební v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Anenské náměstí 211/2, Praha 1, 110 00 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Archiv, Anenské náměstí 211/2, Praha 1, 110 00 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teliéry a dílny ND, Vinohradská 1535/117, Praha, 13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alet, Anenské náměstí 211/2, Praha 1, 112 3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inohra ND, Anenské náměstí 211/2, Praha 1, 11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istorická budova ND, Divadelní 2, Praha 1, 112 3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ební archiv, Anenské náměstí 211/2, Praha 1, 112 3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D, provozní budova, Ostrovní 1, Praha 1, 112 3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á scéna ND, Národní 1393/4, Praha 1, 11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klady dekorací ND, Viničná 438/3, Praha 2, 12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opera, Legerova 57/75, Vinohrady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opera, Legerova 75/612, Praha 1, 11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avovské divadlo, Ovocný trh 1, Praha 1, 110 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divad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avovské divadlo, Železná 540/11, Praha 1, 11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filmový arch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5726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lešická 2706/12, 130 00, Praha 3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galerie v Pra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etržní palác, Dukelských hrdinů 47, Praha 7, 170 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informační a poradenské středisko pro kultur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44505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dova na adrese, Fügnerovo náměstí 1866/5, Praha 2, 120 2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knihovn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reál Klementina, Klementinum 190, Praha 1, 110 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knihovn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centrální depozitář Hostivař, Sodomkova 2/1146, Praha 15 - Hostivař, 102 00  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dova na adrese Národní muzeum, Vinohradská 52/1, Praha 1, 110 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 v přírod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v přírodě Zubrnice, Zubrnice čp. 74, 400 02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 v přírod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nácké muzeum v přírodě, Příkazy 54, 783 33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 v přírod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zeum v přírodě Vysočina, Příčná 350, Hlinsko, 539 01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muzeum v přírod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alašské muzeum v přírodě, Palackého 147, Rožnov pod Radhoštěm, 756 6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 Valdštejnské náměstí 162/3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 Ke Starému Bubenči 4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Odboje 1941/1,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 Liliová 5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 Invalidovna, Sokolovská 136/24, Praha 8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nŘ, Na Perštýně 356/12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OP středních Čech v Praze, Sabinova 373/5, Praha 3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Č. Budějovice, Senovážné náměstí 230/6, České Budějovice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Plzni, Prešovská 171/7, Plzeň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Lokti, Kostelní 81/25, Loke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Ústí nad L., Podmokelská 1/15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Liberci, Jablonecká 642/23, Liberec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Josefově Okružní čp. 418, Jaroměř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Pardubicích, Přihrádek čp. 5, Pardubice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Telči, Hradecká čp. 6, Tel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Brně, náměstí Svobody 72/8, Brno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Olomouci, Horní náměstí 410/25, Olomouc 9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Ostravě, ul. Odboje 1941/1, Ostrava – Moravská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 Kroměříži, Riegrovo náměstí 3228/22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OP v Praze, Na Perštýně 356/12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 Praze, Sabinova 373/5, Praha 3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 Č. Budějovicích, náměstí Přemysla Otakara II. 121/34, České Budějovice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na Sychrově, zámek Sychrov čp. 3, Sych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 Kroměříži, Sněmovní náměstí 1/2, Kroměříž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hrady pod Pražským hradem, Valdštejnská 158/14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mek Březnice, Zámecký obvod čp. 24, Břez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řovice – zámek, Vrbnovská 22, Hoř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ad Karlštejn, Karlštejn čp. 172, Karlštej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mek Konopiště,Konopiště čp. 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akovec – hrad, Krakovec čp. 1, Krakov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řivoklát – hrad Křivoklát čp. 47, Křivoklát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nichovo Hradiště – zámek, V Lípách čp. 148, Mnichovo Hradiště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níšek pod Brdy – zámek, náměstí F. X. Svobody čp. 1, Mníšek pod Brd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ázava – zámek, bývalý klášter Zámecká čp. 1, Sáz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očník – hrad, Točník čp. 1, Toč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ebrák – hrad, Točník čp. 54, Toč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trusy – zámek, Ostrov čp. 59, Veltru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Žleby – zámek Žleby, čp. 1, Žleby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vená Lhota – zámek, Červená Lhota čp. 1, Pluhův Žďá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ý Krumlov – hrad a zámek, Zámek čp. 59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ačice – zámek, Havlíčkovo náměstí čp. 85 Dačice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luboká nad Vltavou – zámek Hluboká nad Vltavou, čp. 142, Hluboká nad Vltavou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ndřichův Hradec – hrad a zámek, Dobrovského čp. 1b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atochvíle – zámek, Petrův Dvůr čp. 9, Neto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ndštejn – hrad, Landštejn 2, Staré město pod Landštejn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é Hrady – hrad, Komenského čp. 33, Nové Hrady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Rožmberk – hrad Rožmberk nad Vltavou čp. 68, Rožmberk nad Vltavou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Třeboň – zámek Zámek čp. 115, Třeboň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Vimperk – zámek Zámek čp. 20, Vimperk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atá Koruna – klášter Zlatá Koruna čp. 1, Zlatá Korun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Zvíkov – hrad Zvíkovské Podhradí čp. 1, Písek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Bolevec – venkovská usedlost Bolevecká náves 1/3, Plzeň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vené Poříčí – zámek Červené Poříčí čp. 1, Červené Poříčí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ršovský Týn – hrad a zámek  náměstí Republiky čp. 1, Horšovský Tý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ladruby – klášter, Pozorka čp. 1, Kladruby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ozel – zámek, Šťáhlavy čp. 67, Šťáhlavy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anětín – zámek, Manětín čp. 1, Manětín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bílovy – zámek, Nebílovy čp. 1, Nebíl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lasy – klášter Plzeňská čp. 2, Pla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bí – hrad Rabí, čp. 53, Rab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vihov – hrad, Žižkova čp. 1, Švihov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hartice – hrad, Velhartice čp. 1, Velhartice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čov nad Teplou – hrad a zámek Zámek čp. 9, Bečov nad Tepl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ynžvart – zámek, Zámek čp. 347, Lázně Kynžvar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aleč – zámek, Valeč čp. 1. Valeč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nešov nad Ploučnicí – zámek, Zámecká  čp. 51, Benešov nad Ploučn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chcov – zámek náměstí Republiky 202/9, Duchc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ázmburk – hrad Purkrabská čp. 2, Liboch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ezeří – zámek Jezeří čp. 1, Horní Jiř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rásný Dvůr – zámek Krásný Dvůr čp. 1, Krásný Dvůr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bochovice – zámek náměstí 5. května čp. 1, Libochovice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ost – kostel Nanebevzetí Panny Marie Kostelní čp. 289, Most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Ploskovice – zámek Ploskovice čp. 1, Ploskovice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ekník – zámek Stekník čp. 1, Záluž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é Březno – zámek Zámecká čp. 63, Velké Březno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Ústí nad Labem – kostel sv. Floriána Podmokelská 1/15, Ústí nad Labem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děz – hrad Bezděz, Bezděz 144, Dok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rýdlant – hrad a zámek Zámecká čp. 4001, Frýdlan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rabštejn – hrad Grabštejn, Hrádek nad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ubý Rohozec – zámek Hrubý Rohozec čp. 1, Turnov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mberk – zámek a Bredovský letohrádek Lvová čp. 1, Jablonné v Podještěd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Sychrov – zámek Sychrov čp. 3, Sychrov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rosky – hrad Rovensko pod Troskami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kupy – zámek Borská čp. 1, Zákup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ádek u Nechanic – zámek, Necha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uks – hospitál a Betlém Kuks čp. 81, Kuks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chod – zámek Zámek čp. 1282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počno – zámek Trčkovo náměstí čp. 1, Opočno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tibořice – zámek a Babiččino údolí Ratibořice čp. 1, Česká Ska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unětická hora – hrad, 533 52, Staré Hrad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tomyšl – zámek, Jiráskova čp. 93, 570 01, Litomy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Litice – hrad, 564 00, Litice nad Orlicí, Žamberk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atiňany – zámek Zámecký park, Slatiňany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roměřice nad Rokytnou – zámek nám. Míru čp. 1, Jaroměřice nad Rokytnou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Lipnice nad Sázavou – hrad Lipnice nad Sázavou čp. 1, Lipnice nad Sázavou 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št' nad Oslavou – zámek Zámek čp. 1, Náměšt'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elč – zámek náměstí Zachariáše z Hradce čp. 1, Tel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Bítov – hrad Bítov čp. 1, Bítov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čovice – zámek, Zámek čp. 1, Buč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unštát – zámek, Zámecká čp. 1, Kunštá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ednice – zámek, Zámek čp. 1, Led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ysice – zámek Zámecká čp. 1, Lys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ilotice – zámek Zámecká čp. 1, Milotice 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Pernštejn – hrad Hrad, Pernštejn čp. 16, Nedvědice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ájec nad Svitavou – zámek, Blanenská, čp.1 Rájec - Jestřeb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herčice – zámek Uherčice, čp. 1 Uherčice u Znojm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altice – zámek, Zámek čp. 1, Val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veří – hrad, Hrad Veveří 1239/1, Veverská Bítýšk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ranov nad Dyjí – zámek, Zámecká čp. 93, Vranov nad Dyj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ila Stiassni, Hroznová 82/14, Brno 3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Bouzov – hrad, Bouzov čp. 8, Bouzov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vorník, Jánský Vrch – zámek, Zámek čp. 60, Javor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ternberk – hrad, Horní náměstí 170/6, Šternb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é Losiny – zámek, Zámecká čp. 268, Velké Losiny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chlov – hrad, Polesí čp. 418, Buchlovice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chlovice – zámek, náměstí Svobody čp. 13, Buchlovice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oměříž – zámek Sněmovní 1/2, Kroměříž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oměříž – Květná zahrada Generála Svobody 1192/39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izovice – zámek Palackého Nám 376, Vizovice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adec nad Moravicí – zámek, Městečko čp. 1, Hradec nad Moravicí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Ostrava – Důl Michal Československé armády 413/95, Ostrava 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duň – zámek Zámecká čp. 67, Raduň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 Kroměříži, Detašované pracoviště v Brně, Palackého tř. 34, 612 00 Brno-Královo Pole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PS v Kroměříži, Detašované pracoviště v Olomouci, Horní náměstí 410/25, 771 11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památkový úst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novice u Rýmařova - zámek, Zámek 10/1, Rýmařov 793 42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technické muzeu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29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lavní budova Národního technického muzea, Praha 7, 170 78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ústav lidové kultu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949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mek 672, Strážnice, 696 6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mátník Lid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863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dická galerie, zadní vchod, Tokajická 152, Lidice, 273 54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mátník národního písemnictv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3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udova na adrese Strahovské nádvoří 132/1, 118 00, Praha 1 - Hradč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mátník Terezí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1772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klad na adrese Principova alej 305, Terezín, 411 55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žský filharmonický sb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445057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novážné náměstí 978/23, 110 00, Praha 1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é zemské muzeu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1005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ác Razumovských- ředitelství SZM, 1.patro, Nádražní okruh 31, Opava, 746 01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fond kinematograf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14544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etržní palác, Dukelských hrdinů 530/47, 170 00, Praha 7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echnické muzeum v Brn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1014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lavní budova TMB, Purkyňova 2950/105, 612 00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měleckoprůmyslové museum v Pra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4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l 17. listopadu 2, Praha 1, 110 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měleckoprůmyslové museum v Pra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34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veňanského 2843/19, Praha 13  - Stodůlky, 150 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1 Dohody</w:t>
    </w:r>
    <w:r>
      <w:rPr>
        <w:rFonts w:cs="Calibri" w:ascii="Calibri" w:hAnsi="Calibri"/>
        <w:sz w:val="20"/>
        <w:szCs w:val="20"/>
      </w:rPr>
      <w:t xml:space="preserve"> „</w:t>
    </w:r>
    <w:r>
      <w:rPr>
        <w:rFonts w:cs="Calibri" w:ascii="Calibri" w:hAnsi="Calibri"/>
        <w:bCs/>
        <w:sz w:val="20"/>
        <w:szCs w:val="20"/>
        <w:u w:val="single"/>
      </w:rPr>
      <w:t>Centrální nákup kancelářských potřeb v resortu MZe a MK“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7:00Z</dcterms:created>
  <dc:creator>Fotrová Zuzana</dc:creator>
  <dc:description/>
  <cp:keywords/>
  <dc:language>en-US</dc:language>
  <cp:lastModifiedBy>Novák Jiří</cp:lastModifiedBy>
  <cp:lastPrinted>2019-02-11T14:30:00Z</cp:lastPrinted>
  <dcterms:modified xsi:type="dcterms:W3CDTF">2019-06-11T13:15:00Z</dcterms:modified>
  <cp:revision>10</cp:revision>
  <dc:subject/>
  <dc:title/>
</cp:coreProperties>
</file>