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Jaroslav Novotný, tel. +420 543 548 350, email: </w:t>
      </w:r>
      <w:hyperlink r:id="rId2">
        <w:r>
          <w:rPr>
            <w:rStyle w:val="InternetLink"/>
            <w:rFonts w:cs="Times New Roman" w:ascii="Times New Roman" w:hAnsi="Times New Roman"/>
            <w:sz w:val="24"/>
            <w:szCs w:val="32"/>
          </w:rPr>
          <w:t>jaroslav.novot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nadlimitní veřejné zakázky s názvem „Parcelní sklízeč zelené píce“.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příloze č. 1 zadávací dokumentace a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 - ÚKZÚZ, Zkušební stanice Vysoká, Vysoká u Příbramě 129, 26242.</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zboží na místo plnění, předvést zboží a zaškolit pracovníky, kteří budou provádět obsluhu zboží nejpozději do 14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na adresu sídla.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návodem k použití a prohlášením o shodě zboží s technickými normami, pokud nebylo doposud předloženo. V případě, že prodávající cokoli z výše uvedeného nepředá, jedná se o podstatné porušení povinnosti.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zboží na místo plnění, předvede zboží a zaškolí pracovníky pověřené obsluhou stroje s potřebnou péčí v ujednaném čase, na svůj náklad a nebezpečí v souladu s platnými právními předpisy. </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rPr>
          <w:rFonts w:eastAsia="Times New Roman" w:cs="Times New Roman" w:ascii="Times New Roman" w:hAnsi="Times New Roman"/>
          <w:b/>
          <w:sz w:val="24"/>
          <w:szCs w:val="24"/>
        </w:rPr>
        <w:t>24</w:t>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a diagnostikovat vady do 24 hodin od jejich nahláš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sídla.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její přílohy – nabídka ze dn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Parcelní sklízeč zelené píce“; v případě rozporu mezi údaji uvedenými ve smlouvě, výzvě k podání nabídek a nabídce, bude mít text výzv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cu5zJ4W3ttDSNlctA98y71BtIr2tvkxAVDHg8s2qCR5dHBsLUTcIRTmHuwFek2/ZcLEHmVBzudOSmZIbiZ7Lg==" w:salt="WuHlH1I4LtKWvw7/JSNQ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012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novotny@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17506-3DF6-4160-9387-242888D2A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254</Words>
  <Characters>7399</Characters>
  <CharactersWithSpaces>8636</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8:00Z</dcterms:created>
  <dc:creator>User</dc:creator>
  <dc:description/>
  <dc:language>en-US</dc:language>
  <cp:lastModifiedBy>Czerná Eva</cp:lastModifiedBy>
  <cp:lastPrinted>2018-06-25T08:23:00Z</cp:lastPrinted>
  <dcterms:modified xsi:type="dcterms:W3CDTF">2019-06-10T08: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1e9db964-895f-4e36-9018-f34726a50704</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23T11:37:59.2759225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