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Jez Kroměříž, oprava povrchové ochrany středního p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593 T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 Poštorná, povrchová ochrana pravého pole a láv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3601 T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 Kroměříž, oprava povrchové ochrany levého pole a obslužné lávk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5-29T07:51:00Z</dcterms:modified>
  <cp:revision>56</cp:revision>
  <dc:subject/>
  <dc:title>KRYCÍ LIST</dc:title>
</cp:coreProperties>
</file>