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142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Vliv programů rozvoje venkova a zvláště agroenvironmentálních opatření a zalesňování na zmírňování změn klimatu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ěšnov 17, Praha 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22/2010 – 112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Ivan Landa, CSc., ředitel odboru environmentálních podpor PRV - 11230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va k zadání veřejné zakázky malého rozsahu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st. § 12 odst. 6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Česká republika – Ministerstvo zemědělství (dále jen „ministerstvo“) vyzývá k předložení nabídky pro veřejnou zakázku: „</w:t>
      </w:r>
      <w:r>
        <w:rPr>
          <w:rFonts w:cs="Arial" w:ascii="Arial" w:hAnsi="Arial"/>
          <w:b/>
          <w:bCs/>
          <w:sz w:val="20"/>
          <w:szCs w:val="20"/>
        </w:rPr>
        <w:t>Vliv programů rozvoje venkova a zvláště agroenvironmentálních opatření a zalesňování na zmírňování změn klimatu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Název zakázky: Vliv programů rozvoje venkova a zvláště agroenvironmentálních opatření a zalesňování na zmírňování změn klimatu, která bude realizována na vybraných lokalitách zařazených do agroenvironmentálních opatření, příp. zalesněné zemědělské půdy dle PR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 veřejné zakázky: zakázka na služ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ymezení a specifikace rozsahu požadovaného plnění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odborných zahraničních a domácích literárních zdrojů ve vztahu k hlavním faktorům ovlivňujícím toky uhlíku v zemědělských ekosystéme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emní specifikace sekvestračního potenciálu půd (půdní typy, klimatické podmínky) na plochách s aplikovaným agroenvironmentálním opatřením či zalesňováním PRV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ntifikace</w:t>
      </w:r>
      <w:r>
        <w:rPr>
          <w:rStyle w:val="Longtext"/>
          <w:rFonts w:cs="Arial" w:ascii="Arial" w:hAnsi="Arial"/>
          <w:sz w:val="20"/>
        </w:rPr>
        <w:t xml:space="preserve"> sekvestračního potenciálu jednotlivých </w:t>
      </w:r>
      <w:r>
        <w:rPr>
          <w:rFonts w:cs="Arial" w:ascii="Arial" w:hAnsi="Arial"/>
          <w:sz w:val="20"/>
          <w:szCs w:val="20"/>
        </w:rPr>
        <w:t>agroenvironmentálních dotačních titulů a zalesňová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řesnění „baseline“ stavu zemědělských emisí a „sinků“ skleníkových plynů před zahájením agroenvironmentálních opatření a zalesnění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ing stavu zásob půdního organického uhlíku a změn temp sekvestrace uhlíku v půdách na plochách s aplikovaným agroenvironmentálním managementem, resp. zalesnění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ledovaných plochách bude proveden odběr vzorků půdy pro analýzu půdního organického uhlíku. Vzorkování bude provedeno na základě postupů stanovených v metodologické příručce Soil sampling protocol to certify the changes of organic carbon stock in mineral soil of the European Union. Version 2. EUR 21576 EN/2. 56 pp. Office for Official Publications of the European Communities, Luxembourg. ISBN: 978-92-79-05379-5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ovnávány budou vzorky orné půdy a zatravněné orné půdy, orné půdy a zalesněné orné půdy, intenzivním travním porostem a extenzivním travním porostem. U zatravněné orné půdy budou vybrány sady půdních bloků s různou dobou od zatravnění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é místo odběru vzorků bude přesně zaměřeno pomocí GPS, aby na něm mohla být provedena následná měření v čase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bude odebráno 500 vzorků půdy na 100 půdních blocích na následujících plochá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avněné plochy (30 PB = 150 vzorků půd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ná půda v sousedství zatravněných ploch (20 PB = 100 vzorků půdy) – kontrolní ploch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sněné plochy (15 PB = 75 vzorků půd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ná půda v sousedství zalesněných ploch (15 PB = 75 vzorků půdy) – kontrolní ploch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Extenzivní travní porost s aplikovaným agroenvironmentálním opatřením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0 PB = 50 vzorků půd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zivní travní porost (10 PB = 50 vzorků půdy) – kontrolní ploch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boratorní analýza obsahu půdního organického uhlíku bude provedena metodou stanovení celkového a organického uhlíku žíháním – podle ISO 1069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</w:rPr>
        <w:t>závislosti</w:t>
      </w:r>
      <w:r>
        <w:rPr>
          <w:rFonts w:cs="Arial" w:ascii="Arial" w:hAnsi="Arial"/>
          <w:color w:val="000000"/>
          <w:sz w:val="20"/>
        </w:rPr>
        <w:t xml:space="preserve"> na změnách využívání půdy vlivem aplikace </w:t>
      </w:r>
      <w:r>
        <w:rPr>
          <w:rFonts w:cs="Arial" w:ascii="Arial" w:hAnsi="Arial"/>
          <w:sz w:val="20"/>
        </w:rPr>
        <w:t>agroenvironmentálních opatření a realizace zalesnění</w:t>
      </w:r>
      <w:r>
        <w:rPr>
          <w:rFonts w:cs="Arial" w:ascii="Arial" w:hAnsi="Arial"/>
          <w:color w:val="000000"/>
          <w:sz w:val="20"/>
        </w:rPr>
        <w:t xml:space="preserve"> pomocí SW modelu CENTURY provedena analýza změn zásob půdního organického uhlíku a temp sekvestrace uhl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u vypracovány podklady pro návrh úprav různých agroenvironmentálních dotačních titulů a titulu zalesnění za účelem snižování produkce skleníkových plynů resp. zvýšení tempa sekvestrace půd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em bude závěrečná zpráva, která bude obsahova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Literární rešerš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metodi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odběrných míst a jejich lokaliz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vé, grafické a mapové výstupy z programu CENTU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zpráv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ující návrhy úprav opatření vedoucí ke snižování emisí skleníkových ply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edpokládaná hodnota veřejné zakázky:        1 600 000,- Kč bez 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Základním hodnotícím kritériem je: ekonomická výhodnost nab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plnění předmětu zakáz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hájení: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>7/201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ukončení: </w:t>
        <w:tab/>
        <w:t xml:space="preserve">           12/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předmětu zakázky: Česká republ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záruční podmínky na předmět zakázky včetně délky záruční lhůty: 2 roky ode dne následujícího po dni předání předmětu zakázky. Běh záruční doby bude upřesněn ve smlouv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daňových dokladů je 14 kalendářních dnů od jejich doručení ministerstvu. Poslední daňový doklad v kalendářním roce musí být ministerstvu doručen nejpozději 15. prosince příslušného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skytne pro zpracování předmětu díla následující údaje z LPI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PB, kód čtver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ruh opatření na daném PB a datum jeho zahájení (upřesnění případného přechodu z HRDP na PRV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mořskou výšk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u na daném PB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BPEJ v pěti sloupcích (A, BB, C, D) s uvedením plochy BPEJ v daném PB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ení PB v LF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 (Příloha č. 2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Smlouva s dodavatelem musí obsahovat tato ustanove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povinnosti mlčenlivosti: „Druhá smluvní strana (zhotovitel, poskytovatel apod.) se zavazuje během plnění smlouvy (zhotovování předmětu díla apod.) i po ukončení smlouvy (i po jeho předání objednateli), zachovávat mlčenlivost o všech skutečnostech, o kterých se dozví od objednatele v souvislosti s plněním smlouvy (se zhotovením díla)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sankci za porušení povinnosti mlčenlivosti: „Za porušení povinnosti mlčenlivosti specifikované v této smlouvě je druhá smluvní strana (zhotovitel, poskytovatel apod.) povinna uhradit objednateli (zadavatelskému útvaru ministerstva) smluvní pokutu ve výši 5% Kč, a to za každý jednotlivý případ porušení povinnosti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náležitosti faktury: „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tLeast" w:line="280"/>
        <w:ind w:left="538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ednání o spolupůsobení při výkonu finanční kontroly: „Druhá smluvní strana (zhotovitel, poskytovatel apod.)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.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splnění základních a profesních kvalifikačních předpokladů dodavatele. Zadavatel stanovuje povinnost dodavatele prokázat splnění základních kvalifikačních předpokladů předložením čestného prohlášení, z jehož obsahu musí být zřejmé, že </w:t>
      </w:r>
    </w:p>
    <w:p>
      <w:pPr>
        <w:pStyle w:val="Normal"/>
        <w:numPr>
          <w:ilvl w:val="2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příslušné základní kvalifikační předpoklady požadované zadavatelem,</w:t>
      </w:r>
    </w:p>
    <w:p>
      <w:pPr>
        <w:pStyle w:val="Normal"/>
        <w:numPr>
          <w:ilvl w:val="2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pravomocně odsouzen pro trestný čin, jehož skutková podstata souvisí s předmětem podnikání,</w:t>
      </w:r>
    </w:p>
    <w:p>
      <w:pPr>
        <w:pStyle w:val="Normal"/>
        <w:numPr>
          <w:ilvl w:val="2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majetku dodavatele neprobíhá insolvenční řízení, v němž bylo vydáno rozhodnutí o úpadu majetku, nebo insolvenční návrh nebyl zamítnut proto, že majetek nepostačuje k úhradě nákladů insolventního řízení, nebo nebyl konkurz zrušen proto, že majetek byl zcela nepostačující, nebo byla zavedena nucena správa podle zvláštních právní předpisů,</w:t>
      </w:r>
    </w:p>
    <w:p>
      <w:pPr>
        <w:pStyle w:val="Normal"/>
        <w:numPr>
          <w:ilvl w:val="2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 likvidaci.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riginál nebo úředně ověřenou kopii aktuálního výpisu z obchodního rejstříku, má-li v ní být dodavatel zapsán dle zvláštních právních předpisů, ne starší 90 dnů.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Hodnotu a popis předmětu plnění zakázky – uvedeno v tabulce (příloha č.: 1 tohoto dokumentu),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tom, že dodavatel souhlasí se zadáním a podmínkami tohoto zadávacího řízení,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,</w:t>
      </w:r>
    </w:p>
    <w:p>
      <w:pPr>
        <w:pStyle w:val="Normal"/>
        <w:numPr>
          <w:ilvl w:val="1"/>
          <w:numId w:val="8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usí být v nabídce uvedena jako celková hodnota předmětu zakázky v Kč bez DPH. Výše DPH musí být vyčíslena zvlášť a nakonec celková cena i s DPH.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 Ministerstvo zemědělství ČR, Těšnov 17, 117 05 Praha 1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zaslaná dle předchozí věty musí být zabezpečena proti předčasnému otevření a v předmětu zprávy musí být uveden název zakázky, označení adresáta (ministerstva) a označení odesilatele (dodavatele) včetně jeho adresy.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oručena do dne 2. 7. 2010 do 16:00 h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>Kritéria pro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lková cena nabídky – 100%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Jako nejvhodnější bude vybrána nabídka dodavatele, která bude obsahovat nejnižší cenu předložené nabídky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VII.</w:t>
        <w:tab/>
        <w:tab/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podal nabídku v zadávacím řízení, nesmí být součastně subdodavatelem jiného dodavatele v tomtéž zadávacím řízení. Dodavatel, který nepodal nabídku v zadávacím řízení, však může být subdodavatelem více uchazečů v tomtéž zadávacím řízen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nabídky musí být uvedeno prohlášení dodavatele 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ředkládá v počtu 2 ks originálů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se předkládá v uzavřené obálce. Obálka s nabídkou musí být označena názvem zakázky, označením adresáta (ministerstva) a označením odesílatele (dodavatele) včetně jeho adresy. 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musí být číslovány nepřerušovanou vzestupnou řadou čísel a musí být spojeny způsobem, který zabraňuje nežádoucí manipulaci s nimi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 Ing. Ivan Landa, CSc.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 Mgr. Kateřina Susová, telefon 221 812 487, e-mail katerina.susova@mze.cz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7. 6. 2010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n Landa, CSc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11230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1: Kalkulace cen úkonů dle stanovené metod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2: Návrh smlouvy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Calibri" w:hAnsi="Calibri" w:cs="Calibri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280"/>
      <w:jc w:val="both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7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41:00Z</dcterms:created>
  <dc:creator>zidkova</dc:creator>
  <dc:description/>
  <cp:keywords/>
  <dc:language>en-US</dc:language>
  <cp:lastModifiedBy>10003262</cp:lastModifiedBy>
  <cp:lastPrinted>2010-06-16T10:17:00Z</cp:lastPrinted>
  <dcterms:modified xsi:type="dcterms:W3CDTF">2010-06-16T11:49:00Z</dcterms:modified>
  <cp:revision>5</cp:revision>
  <dc:subject/>
  <dc:title> </dc:title>
</cp:coreProperties>
</file>