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skříňových digestoří – 5 ks“.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ařízení“) a závazek kupujícího uvedené zařízen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1" w:name="_GoBack"/>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a plnění zakázky:</w:t>
        <w:tab/>
        <w:t>3 ks digestoří - ÚKZÚZ, OdZPOR, místnost č. 317, Zemědělská 1752/1a, 613 00 Brno</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2 ks digestoří - ÚKZÚZ, Odbor NRL Opava, místnost č. 122, Jaselská 552/16, 746 01 Opa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zařízení do místa plnění včetně nastěhování, instalace a zapojení k médiím a odtahu, provést revizi elektro a zprovoznit a otestovat zařízení vyškoleným servisním technikem včetně zaškolení pracovníků, kteří budou provádět obsluhu zařízení, to vše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zařízení do místa plnění včetně nastěhování, instalace, zapojení k médiím a odtahu, provedení revize elektro a zprovoznění a otestování zařízení vyškoleným servisním technikem a zaškolení pracovníků v místě plnění, a to na základě předávacího protokolu a vystavené faktury. Kupující nepřipouští zálohy či jakékoliv platby před dodáním zařízen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ařízen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řízen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ařízení převzít, pokud zařízen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nastěhuje a nainstaluje zařízení do místa plnění.  Zařízení rovněž zapojí k médiím a odtahu, provede revizi elektro a zprovozní a otestuje zařízení vyškoleným servisním technikem. Rovněž zaškolí pracovníky, kteří budou provádět obsluhu zařízení s potřebnou péčí v ujednaném čase, na svůj náklad a nebezpečí v souladu s platnými právními předpisy. Využije-li prodávající pro dodání či předvedení částí zařízen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ařízen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rPr>
          <w:rFonts w:eastAsia="Times New Roman" w:cs="Times New Roman" w:ascii="Times New Roman" w:hAnsi="Times New Roman"/>
          <w:b/>
          <w:sz w:val="24"/>
          <w:szCs w:val="24"/>
        </w:rPr>
        <w:t>24</w:t>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autorizovaný servis na území České republiky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ařízení a proškolení obsluhy dle čl. III a čl. VI. bod. 1., a to ve výši 0,05 % z ceny za zařízen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ařízen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skříňových digestoří – 5 ks“; v případě rozporu mezi údaji uvedenými ve smlouvě, výzvě k podání nabídek a nabídce účastníka bude mít text výzvy k podání nabídek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9bFYVH4n9niy/OwT2dKT85iMLCpfU0iLcBU9KKRBYGrv44kGOTcwNerBzpGMN0QZbwoANOMUrrQl4BIqKhFfA==" w:salt="XCDm2OUFfWJqK93/u3t3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Pages>
  <Words>1346</Words>
  <Characters>7946</Characters>
  <CharactersWithSpaces>9274</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3:00Z</dcterms:created>
  <dc:creator>User</dc:creator>
  <dc:description/>
  <dc:language>en-US</dc:language>
  <cp:lastModifiedBy>Czerná Eva</cp:lastModifiedBy>
  <cp:lastPrinted>2017-03-20T09:52:00Z</cp:lastPrinted>
  <dcterms:modified xsi:type="dcterms:W3CDTF">2019-06-12T1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