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bookmarkStart w:id="0" w:name="_Hlk528311299"/>
      <w:r>
        <w:rPr>
          <w:rFonts w:cs="Times New Roman" w:ascii="Times New Roman" w:hAnsi="Times New Roman"/>
          <w:sz w:val="24"/>
          <w:szCs w:val="24"/>
        </w:rPr>
        <w:t>Dodávka</w:t>
      </w:r>
      <w:bookmarkEnd w:id="0"/>
      <w:r>
        <w:rPr>
          <w:rFonts w:cs="Times New Roman" w:ascii="Times New Roman" w:hAnsi="Times New Roman"/>
          <w:sz w:val="24"/>
          <w:szCs w:val="24"/>
        </w:rPr>
        <w:t xml:space="preserve"> modulárního stereomikroskopu“.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o plnění zakázky:</w:t>
        <w:tab/>
        <w:t>ÚKZÚZ, Oddělení diagnostické laboratoře Olomouc, Šlechtitelů 773/23, 779 00 Olomouc, Hol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ístroj do místa plnění, k instalaci přístroje servisním technikem včetně zaškolení pracovníků, kteří budou provádět obsluhu přístroje, to vše nejpozději do 8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po jeho instalaci servisním technikem a zaškolení pracovníků, kteří budou provádět obsluhu přístroje, a to na základě předávacího protokolu a vystavené faktury. Kupující nepřipouští zálohy či jakékoliv platby před dodáním přístroje.</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přístroje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přístroj převzít, pokud nevykazuje vady a nedodělky, a je v plném rozsahu schopen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zajistí instalaci přístroje servisním technikem a zaškolí pracovníky, kteří budou provádět obsluhu přístroje s potřebnou péčí v ujednaném čase, na svůj náklad a nebezpečí v souladu s platnými právními předpisy. </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přístroj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1"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měsíců ode dne předání přístroje.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autorizovaný servis na území České republiky včetně zajištění náhradních dílů.</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e a proškolení obsluhy dle čl. III a čl. VI. bod. 1., a to ve výši 0,05 % z ceny za přístroj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přístroje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modulárního stereomikroskopu“; v případě rozporu mezi údaji uvedenými ve smlouvě, výzvě k podání nabídek a nabídce účastníka bude mít text výzvy k podání nabídek přednost.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fXrCvm77ZFu5g6ADHlBxP2zCajwOQrhh0woSDG8LFzXJuK3Pht5WOnVtVGOP6+jbn0I9Er/F0NbtZ9zL6ENJw==" w:salt="0FEiB3pka+yFgVyKMUAa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276</Words>
  <Characters>7530</Characters>
  <CharactersWithSpaces>8789</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07:00Z</dcterms:created>
  <dc:creator>User</dc:creator>
  <dc:description/>
  <dc:language>en-US</dc:language>
  <cp:lastModifiedBy>Czerná Eva</cp:lastModifiedBy>
  <cp:lastPrinted>2017-03-20T09:52:00Z</cp:lastPrinted>
  <dcterms:modified xsi:type="dcterms:W3CDTF">2019-06-12T13: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