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šovský potok, Liberec - Ostašov, probírka břehových porostů, ř.km 1,750 - 3,550, I. etap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6-14T10:24:00Z</dcterms:modified>
  <cp:revision>13</cp:revision>
  <dc:subject/>
  <dc:title>Krycí list nabídky</dc:title>
</cp:coreProperties>
</file>