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vorba informačního videa k sektoru českého pivovarnictv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9-06-10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