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SMLOUVA O DÍLO</w:t>
      </w:r>
    </w:p>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A SMLOUVA LICENČNÍ</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uzavřená níže uvedeného dne, měsíce a roku ve smyslu § 2586 a § 2358 a násl. zákona č. 89/2012 Sb., občanský zákoník, ve znění pozdějších předpisů a zákona č. 121/2000 Sb., </w:t>
      </w:r>
      <w:r>
        <w:rPr>
          <w:rFonts w:cs="Times New Roman" w:ascii="Times New Roman" w:hAnsi="Times New Roman"/>
          <w:color w:val="070707"/>
          <w:sz w:val="22"/>
          <w:szCs w:val="22"/>
          <w:shd w:fill="FFFFFF" w:val="clear"/>
        </w:rPr>
        <w:t>o právu autorském, o právech souvisejících s právem autorským a o změně některých zákonů (autorský zákon), ve znění pozdějších předpisů</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Obchodní společnos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Název</w:t>
        <w:tab/>
        <w:tab/>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se sídlem: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psaná u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lang w:eastAsia="ar-SA"/>
        </w:rPr>
      </w:pPr>
      <w:r>
        <w:rPr>
          <w:rFonts w:cs="Times New Roman" w:ascii="Times New Roman" w:hAnsi="Times New Roman"/>
          <w:sz w:val="22"/>
          <w:szCs w:val="22"/>
          <w:lang w:eastAsia="ar-SA"/>
        </w:rPr>
        <w:t xml:space="preserve">IČ: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IČ :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lang w:eastAsia="ar-SA"/>
        </w:rPr>
        <w:t xml:space="preserve">zastoupená: </w:t>
        <w:tab/>
        <w:t xml:space="preserve">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bankovní účet č.:</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Dodavatel</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Ing. Petrou Podařilovou Havlíčkovou, ředitelko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Objednatel</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Dodavatel dodá Objednateli Předmět uvedený v čl. I.2 této smlouvy a Objednatel se po jeho převzetí zavazuje zaplatit Dodavateli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 xml:space="preserve">2.  Předmětem této smlouvy je natočení dvou propagačních </w:t>
      </w:r>
      <w:bookmarkStart w:id="0" w:name="_GoBack"/>
      <w:r>
        <w:rPr>
          <w:rFonts w:cs="Times New Roman" w:ascii="Times New Roman" w:hAnsi="Times New Roman"/>
          <w:sz w:val="22"/>
          <w:szCs w:val="22"/>
          <w:lang w:eastAsia="ar-SA"/>
        </w:rPr>
        <w:t>vide</w:t>
      </w:r>
      <w:bookmarkEnd w:id="0"/>
      <w:r>
        <w:rPr>
          <w:rFonts w:cs="Times New Roman" w:ascii="Times New Roman" w:hAnsi="Times New Roman"/>
          <w:sz w:val="22"/>
          <w:szCs w:val="22"/>
          <w:lang w:eastAsia="ar-SA"/>
        </w:rPr>
        <w:t>í (dále jen „</w:t>
      </w:r>
      <w:r>
        <w:rPr>
          <w:rFonts w:cs="Times New Roman" w:ascii="Times New Roman" w:hAnsi="Times New Roman"/>
          <w:b/>
          <w:sz w:val="22"/>
          <w:szCs w:val="22"/>
          <w:lang w:eastAsia="ar-SA"/>
        </w:rPr>
        <w:t>Předmět</w:t>
      </w:r>
      <w:r>
        <w:rPr>
          <w:rFonts w:cs="Times New Roman" w:ascii="Times New Roman" w:hAnsi="Times New Roman"/>
          <w:sz w:val="22"/>
          <w:szCs w:val="22"/>
          <w:lang w:eastAsia="ar-SA"/>
        </w:rPr>
        <w:t>“), jejichž specifikace vychází z Výzvy k podání nabídek a z nabídky Dodavatele podané ve veřejné zakázce „</w:t>
      </w:r>
      <w:r>
        <w:rPr>
          <w:rFonts w:cs="Times New Roman" w:ascii="Times New Roman" w:hAnsi="Times New Roman"/>
          <w:i/>
          <w:sz w:val="22"/>
          <w:szCs w:val="22"/>
          <w:lang w:eastAsia="ar-SA"/>
        </w:rPr>
        <w:t xml:space="preserve">Tvorba dvou informačních videí k tématu resortu zemědělství“ </w:t>
      </w:r>
      <w:r>
        <w:rPr>
          <w:rFonts w:cs="Times New Roman" w:ascii="Times New Roman" w:hAnsi="Times New Roman"/>
          <w:iCs/>
          <w:sz w:val="22"/>
          <w:szCs w:val="22"/>
          <w:lang w:eastAsia="ar-SA"/>
        </w:rPr>
        <w:t xml:space="preserve">ze dne </w:t>
      </w:r>
      <w:r>
        <w:rPr>
          <w:rFonts w:cs="Times New Roman" w:ascii="Times New Roman" w:hAnsi="Times New Roman"/>
          <w:iCs/>
          <w:sz w:val="22"/>
          <w:szCs w:val="22"/>
          <w:highlight w:val="yellow"/>
          <w:lang w:eastAsia="ar-SA"/>
        </w:rPr>
        <w:t>XX.XX 2019</w:t>
      </w:r>
      <w:r>
        <w:rPr>
          <w:rFonts w:cs="Times New Roman" w:ascii="Times New Roman" w:hAnsi="Times New Roman"/>
          <w:i/>
          <w:sz w:val="22"/>
          <w:szCs w:val="22"/>
          <w:lang w:eastAsia="ar-SA"/>
        </w:rPr>
        <w:t xml:space="preserve"> </w:t>
      </w:r>
      <w:r>
        <w:rPr>
          <w:rFonts w:cs="Times New Roman" w:ascii="Times New Roman" w:hAnsi="Times New Roman"/>
          <w:sz w:val="22"/>
          <w:szCs w:val="22"/>
          <w:lang w:eastAsia="ar-SA"/>
        </w:rPr>
        <w:t>na základě</w:t>
      </w:r>
      <w:r>
        <w:rPr>
          <w:rFonts w:cs="Times New Roman" w:ascii="Times New Roman" w:hAnsi="Times New Roman"/>
          <w:i/>
          <w:sz w:val="22"/>
          <w:szCs w:val="22"/>
          <w:lang w:eastAsia="ar-SA"/>
        </w:rPr>
        <w:t xml:space="preserve"> </w:t>
      </w:r>
      <w:r>
        <w:rPr>
          <w:rFonts w:cs="Times New Roman" w:ascii="Times New Roman" w:hAnsi="Times New Roman"/>
          <w:sz w:val="22"/>
          <w:szCs w:val="22"/>
          <w:lang w:eastAsia="ar-SA"/>
        </w:rPr>
        <w:t xml:space="preserve">níž je tato smlouva uzavírána. Výzva k podání nabídek ve veřejné zakázce je nedílnou součástí této smlouvy a tvoří její </w:t>
      </w:r>
      <w:r>
        <w:rPr>
          <w:rFonts w:cs="Times New Roman" w:ascii="Times New Roman" w:hAnsi="Times New Roman"/>
          <w:b/>
          <w:bCs/>
          <w:sz w:val="22"/>
          <w:szCs w:val="22"/>
          <w:lang w:eastAsia="ar-SA"/>
        </w:rPr>
        <w:t>Přílohu č. 1</w:t>
      </w: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3. Dodavatel se zavazuje předat Předmět Objednateli nejpozději do 31. 12. 2019, a to formou (a) DVD disku dodaného Objednateli na adresu Těšnov 65/17, Praha 1, 110 00 a zároveň také (b) formou zaslání odkazu ke stažení Předmětu do elektronické pošty na emailovou adresu </w:t>
      </w:r>
      <w:hyperlink r:id="rId2">
        <w:r>
          <w:rPr>
            <w:rStyle w:val="InternetLink"/>
            <w:rFonts w:cs="Times New Roman" w:ascii="Times New Roman" w:hAnsi="Times New Roman"/>
            <w:sz w:val="22"/>
            <w:szCs w:val="22"/>
            <w:lang w:eastAsia="ar-SA"/>
          </w:rPr>
          <w:t>info@zsmze.cz</w:t>
        </w:r>
      </w:hyperlink>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Objednatel Dodavateli písemně potvrdí převzetí Předmětu elektronickou poštou na kontaktní adresu, uvedenou v nabídce Dodavatele podané ve výše zmiňované veřejné zakázce. Po převzetí se Objednatel zavazuje zaplatit za Předmět cenu uvedenou v čl. II. této smlouvy dle platebních podmínek sjednaných v této smlouvě.</w:t>
      </w:r>
    </w:p>
    <w:p>
      <w:pPr>
        <w:pStyle w:val="Normal"/>
        <w:spacing w:lineRule="auto" w:line="259" w:before="0" w:after="160"/>
        <w:jc w:val="left"/>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r>
        <w:br w:type="page"/>
      </w:r>
    </w:p>
    <w:p>
      <w:pPr>
        <w:pStyle w:val="Normal"/>
        <w:tabs>
          <w:tab w:val="clear" w:pos="708"/>
          <w:tab w:val="left" w:pos="426" w:leader="none"/>
        </w:tabs>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rPr>
        <w:t xml:space="preserve">1. Smluvní strany se dohodly, že cena za veškerá plnění dle této Smlouvy bez DPH činí </w:t>
      </w:r>
      <w:r>
        <w:rPr>
          <w:rFonts w:cs="Times New Roman" w:ascii="Times New Roman" w:hAnsi="Times New Roman"/>
          <w:sz w:val="22"/>
          <w:szCs w:val="22"/>
          <w:highlight w:val="yellow"/>
        </w:rPr>
        <w:t>XXXXXXX</w:t>
      </w:r>
      <w:r>
        <w:rPr>
          <w:rFonts w:cs="Times New Roman" w:ascii="Times New Roman" w:hAnsi="Times New Roman"/>
          <w:sz w:val="22"/>
          <w:szCs w:val="22"/>
        </w:rPr>
        <w:t xml:space="preserve">,- Kč (slovy: </w:t>
      </w:r>
      <w:r>
        <w:rPr>
          <w:rFonts w:cs="Times New Roman" w:ascii="Times New Roman" w:hAnsi="Times New Roman"/>
          <w:sz w:val="22"/>
          <w:szCs w:val="22"/>
          <w:highlight w:val="yellow"/>
        </w:rPr>
        <w:t>XXXXXXXXX</w:t>
      </w:r>
      <w:r>
        <w:rPr>
          <w:rFonts w:cs="Times New Roman" w:ascii="Times New Roman" w:hAnsi="Times New Roman"/>
          <w:sz w:val="22"/>
          <w:szCs w:val="22"/>
        </w:rPr>
        <w:t>) (dále jen „Cen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2. Objednatel se zavazuje uhradit Cenu včetně DPH na základě faktury vystavené Dodavatelem. DPH bude účtováno dle právních předpisů účinných ke dni uskutečnění zdanitelného plnění. V případě změny daňových předpisů týkajících se sazby DPH v průběhu realizace bude částka odpovídající výši DPH adekvátně změněna, a to o výši, která bude odpovídat takové legislativní změně. Sjednaná Cena včetně DPH je cenou nejvýše přípustnou, konečnou a platnou po celou dobu trvání této Smlouvy. Cena včetně DPH je uhrazena připsáním částky na účet Dodavatele uvedený v záhlaví této Smlouvy.</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Cs/>
          <w:sz w:val="22"/>
          <w:szCs w:val="22"/>
        </w:rPr>
        <w:t>3. V případě rozporů nebo neodstranitelných vad Předmětu bude celková cena Předmětu ponížena o poměrnou část.</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4. Splatnost faktury činí 30 kalendářních dní ode dne vystavení faktury – daňového dokladu. Faktura musí mít všechny náležitosti podle platných právních předpisů, zejména stanovené v § 29 zákona č. 235/2004 Sb., o dani z přidané hodnoty, ve znění pozdějších předpisů a splňovat podmínky dohodnuté v této Smlouvě.</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5. Pokud faktura neobsahuje všechny zákonem a touto Smlouvou stanovené náležitosti nebo obsahuje údaje chybné, je Objednatel oprávněn ji do data splatnosti vrátit s tím, že Dodavatel je povinen vystavit novou fakturu s novým termínem splatnosti. V takovém případě není Objednatel v prodlení s úhradou faktur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Reklamace, pokut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Objednatel je oprávněn zaslat Dodavateli žádost o úpravu Předmětu. Žádost musí obsahovat přesnou a konkrétní specifikaci, co si přeje Objednatel na Předmětu upravit a jakým způsobem. V takovém případě má Dodavatel maximálně 20 kalendářních dnů na úpravu Předmětu v souladu s požadavky Objedn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V případě, že Dodavatel nedodá Objednateli Předmět této smlouvy ve lhůtě, jež je stanovena v čl. I. odst. 3 této smlouvy, náleží Objednateli smluvní pokuta ve výši 1.000,- Kč za každý jeden započatý kalendářní den prodle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Licenční ujedná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Dodavatel se touto smlouvou zavazuje vytvořit pro Objednatele Předmět – audiovizuální dílo ve smyslu § 62 zákona č. 121/2000 Sb., o právu autorském, </w:t>
      </w:r>
      <w:r>
        <w:rPr>
          <w:rFonts w:cs="Times New Roman" w:ascii="Times New Roman" w:hAnsi="Times New Roman"/>
          <w:i/>
          <w:iCs/>
          <w:color w:val="070707"/>
          <w:sz w:val="22"/>
          <w:szCs w:val="22"/>
          <w:shd w:fill="FFFFFF" w:val="clear"/>
        </w:rPr>
        <w:t>o právech souvisejících s právem autorským a o změně některých zákonů (autorský zákon)</w:t>
      </w:r>
      <w:r>
        <w:rPr>
          <w:rFonts w:cs="Times New Roman" w:ascii="Times New Roman" w:hAnsi="Times New Roman"/>
          <w:i/>
          <w:iCs/>
          <w:color w:val="070707"/>
          <w:shd w:fill="FFFFFF" w:val="clear"/>
        </w:rPr>
        <w:t xml:space="preserve"> </w:t>
      </w:r>
      <w:r>
        <w:rPr>
          <w:rFonts w:cs="Times New Roman" w:ascii="Times New Roman" w:hAnsi="Times New Roman"/>
          <w:sz w:val="22"/>
          <w:szCs w:val="22"/>
          <w:lang w:eastAsia="ar-SA"/>
        </w:rPr>
        <w:t xml:space="preserve">Dodavatel poskytuje Objednateli na základě této smlouvy výhradní licenci k užití Předmětu této smlouvy. Objednatel je nositelem práva výrobce k Předmětu ve smyslu § 79 a následujících autorského zákona Dodavatel se zavazuje zajistit licence ke všem dílům audiovizuálně užitým a vypořádat veškerá případná práva výkonných umělců, zejména zajištění souhlasu s užitím těchto děl či výkonů v Předmětu, souhlasu s uveřejněním těchto děl či výkonů a vypořádání příslušných odměn. </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Dodavatel se zavazuje, že Předmět vytvoří samostatnou tvůrčí činností, že jím vytvořený Předmět bude dílem originálním, že Předmět bude bez jakýchkoli právních vad a právních nároků třetích osob a že bude splňovat veškeré povinné náležitosti dle požadavků Objednatele. V případě porušení této povinnosti Dodavatelem je Objednatel oprávněn žádat zaplacení jednorázové smluvní pokuty ve výši 10.000 Kč, a to za každé jednotlivé poruše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Dodavatel tímto poskytuje Objednateli neomezenou výhradní licenci k užití Předmětu (nebo jeho části) všemi známými, byť ještě nevyužívanými způsoby užití a bez omezení územního, množstevního, časového (na celou dobu trvání majetkových autorských práv k Předmětu), bez omezení technologie, formátu, účelu užití a bez jakéhokoli jiného omezení. Licence zahrnuje rovněž následující opráv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pracovat, změnit, upravit resp. dokončit Předmět nebo nechat zpracovat, změnit, upravit, resp. dokončit Předmět a takto jej užít v rozsahu dle tohoto článku, užít pouze část Předmětu, spojit Předmět nebo jeho části s jinými díly či neautorskými prvky.</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Opatřit Předmět jinou jazykovou verzí (dabing, podtitulky) včetně dabingu v původním jazyce a takto je užít v rozsahu dle tohoto článk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Užít fotografie vytvořené v souvislosti s natáčením Předmětu nebo pořízené z obrazového záznamu Předmětu v rozsahu dle tohoto článku užít jakýkoli hrubý materiál pořízený pro Předmět, třebaže nezařazený do předmětu, v rozsahu dle tohoto článku (zejména pro účely zařazení jako „bonusových materiálů“ na nosiče Předmět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Užít Předmět, respektive jeho části, či motivy v něm obsažené pro účely reklamy, propagace a merchendisingu, ve prospěch Objednatele a osob odvozujících své oprávnění k užití Předmětu od Objednatele, tak i jiných osob, zejména partnerů Objednatele. Předmět může být pro tento účel spojen s logy, značkami, obchodními firmami, a s jinými prvky v obvyklém rozsah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řadit části Předmětu do jiného jakéhokoli díla, zejména vč. upoutávek a dokumentů týkajících se Předmětu, a užit v rozsahu dle tohoto článk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řadit Předmět do elektronických databází a zpřístupňovat tyto databáze.</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hradit původní zvukovou složku Předmětu novou, změnit název Předmětu, užít odděleně obrazovou i zvukovou složku Předmětu či jejích částí. </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ovádět obvyklé postprodukční úpravy Předmětu zejména vč. barevných korekcí, trikové postprodukce a jakýchkoli jiných úprav obrazu. </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pojit Předmět či jeho části s jiným dílem či neautorskými prvky, zařadit do jiného díla, do díla souborného apod.</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Činit jiné úkony v souladu s platnou právní úpravou v zájmu Objednatele v souvislosti s využitím Předmětu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4. Některé způsoby užití Předmětu, na které se tato smlouva vztahuje, jsou definovány autorským zákonem, ustanoveními § 12 až 23. Ustanovení § 64 odst. 3 autorského zákona tímto není dotčen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Objednatel není povinen poskytnutá svolení a poskytnutou licenci využít.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6. Objednatel (i veškeré osoby odvozující od něj své oprávnění) je oprávněn práva z licence zcela i z části, úplatně nebo bezúplatně, poskytnout třetí osobě (podlicence), nebo licenci zcela nebo z části, úplatně nebo bezúplatně, postoupit třetí osobě, a to bez souhlasu Dodav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7. Dodavatel uděluje Objednateli svolení ke zveřejnění Předmětu a souhlasí s tím, aby Předmět, resp. jeho část, byla zveřejněna či užita bez uvedení jeho autorství v případech, kdy je to obvyklé nebo pro Objednatele žádouc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8. Dodavatel se vzdává práva na odstoupení od smlouvy pro nedostatečné využití licence. </w:t>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Objednatel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Dodavatel je v prodlení s termínem dodání Předmětu dle článku I. této smlouvy o dobu delší než 30 dnů za předpokladu, že důvod prodlení byl prokazatelně na straně Dodavatele a k nápravě nedošlo ani po písemném upozornění ze strany Objednatele.</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Dodavatel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Objednatel neposkytne Dodavateli součinnost potřebnou k dodání Předmětu a k nápravě nedojde ani po písemném upozornění ze strany Dodavatel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záhlaví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podpisy oběma smluvními stranami a účinnosti dnem zveřejnění v registru smluv dle zákona č. 340/2015 Sb., o zvláštních podmínkách účinnosti některých smluv, uveřejňování těchto smluv a o registru smluv (zákon o registru smluv), Uveřejněním této smlouvy ve veřejném registru smluv se zavazuje Objednatel.</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10.000,- Kč za každé jednotlivé porušení tohoto závazku mlčenlivosti. Tímto však nezaniká jakékoliv smluvní straně právo na náhradu škody, která smluvní straně vznikla porušením tohoto závazku. Za porušení povinnosti mlčenlivosti se nepovažuje zveřejnění této smlouvy se začerněnými citlivými údaji v souladu s příslušnými právními předpisy.</w:t>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Právní vztahy mezi účastníky neupravené touto smlouvou se řídí příslušnými platnými právními předpisy České republiky, zejména zákonem č. 89/2012 Sb., občanský zákoník, ve znění pozdějších předpisů a právními předpisy související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Pokud se jakékoli ustanovení této smlouvy stane neplatným či nevymahatelným, nebude to mít vliv na platnost a vymahatelnost ostatních ustanovení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6.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7. Smluvní strany si tuto smlouvu přečetly, s jejím obsahem souhlasí a dále prohlašují, že tato smlouva je souhlasným, svobodným a vážným projevem jejich skutečné vůle, že smlouvu neuzavírají v tísni za nápadně nevýhodných podmínek. Na důkaz toho připojují na smlouvě své vlastnoruční po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Příloh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i/>
          <w:i/>
          <w:sz w:val="22"/>
          <w:szCs w:val="22"/>
          <w:lang w:eastAsia="ar-SA"/>
        </w:rPr>
      </w:pPr>
      <w:r>
        <w:rPr>
          <w:rFonts w:cs="Times New Roman" w:ascii="Times New Roman" w:hAnsi="Times New Roman"/>
          <w:sz w:val="22"/>
          <w:szCs w:val="22"/>
          <w:lang w:eastAsia="ar-SA"/>
        </w:rPr>
        <w:t xml:space="preserve">Příloha č. 1: Výzva k podání nabídek ve veřejné zakázce ze dne  </w:t>
      </w:r>
      <w:r>
        <w:rPr>
          <w:rFonts w:cs="Times New Roman" w:ascii="Times New Roman" w:hAnsi="Times New Roman"/>
          <w:sz w:val="22"/>
          <w:szCs w:val="22"/>
          <w:highlight w:val="yellow"/>
          <w:lang w:eastAsia="ar-SA"/>
        </w:rPr>
        <w:t>xx.xx. 2019</w:t>
      </w:r>
    </w:p>
    <w:p>
      <w:pPr>
        <w:pStyle w:val="Normal"/>
        <w:suppressAutoHyphens w:val="true"/>
        <w:spacing w:lineRule="atLeast" w:line="100"/>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Příloha č. 2: Cenová nabídka Dodavatele podaná ve veřejné zakázc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 Dodavatele:</w:t>
        <w:tab/>
        <w:t xml:space="preserve"> </w:t>
        <w:tab/>
        <w:tab/>
        <w:tab/>
        <w:tab/>
        <w:tab/>
        <w:t xml:space="preserve">Za Objedn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V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dne……….</w:t>
        <w:tab/>
        <w:tab/>
        <w:tab/>
        <w:t xml:space="preserve">             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
          <w:bCs/>
          <w:sz w:val="22"/>
          <w:szCs w:val="22"/>
          <w:lang w:eastAsia="ar-SA"/>
        </w:rPr>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rFonts w:ascii="Times New Roman" w:hAnsi="Times New Roman" w:cs="Times New Roman"/>
          <w:bCs/>
          <w:sz w:val="22"/>
          <w:szCs w:val="22"/>
          <w:shd w:fill="FFFF00" w:val="clear"/>
          <w:lang w:eastAsia="ar-SA"/>
        </w:rPr>
      </w:pPr>
      <w:r>
        <w:rPr>
          <w:rFonts w:cs="Times New Roman" w:ascii="Times New Roman" w:hAnsi="Times New Roman"/>
          <w:sz w:val="22"/>
          <w:szCs w:val="22"/>
          <w:lang w:eastAsia="ar-SA"/>
        </w:rPr>
        <w:t>(</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w:t>
        <w:tab/>
        <w:tab/>
        <w:tab/>
      </w:r>
      <w:r>
        <w:rPr>
          <w:rFonts w:cs="Times New Roman" w:ascii="Times New Roman" w:hAnsi="Times New Roman"/>
          <w:bCs/>
          <w:sz w:val="22"/>
          <w:szCs w:val="22"/>
          <w:lang w:eastAsia="ar-SA"/>
        </w:rPr>
        <w:tab/>
        <w:tab/>
        <w:tab/>
        <w:t xml:space="preserve">Ing. Petra Podařilová Havlíčková, ředitelka </w:t>
      </w:r>
    </w:p>
    <w:p>
      <w:pPr>
        <w:pStyle w:val="Normal"/>
        <w:tabs>
          <w:tab w:val="clear" w:pos="708"/>
          <w:tab w:val="center" w:pos="7260" w:leader="none"/>
        </w:tabs>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sz w:val="20"/>
        <w:szCs w:val="20"/>
      </w:rPr>
      <w:t xml:space="preserve">Č.j.: </w:t>
    </w:r>
    <w:r>
      <w:rPr>
        <w:rFonts w:cs="Times New Roman" w:ascii="Times New Roman" w:hAnsi="Times New Roman"/>
        <w:sz w:val="22"/>
        <w:szCs w:val="22"/>
        <w:highlight w:val="yellow"/>
        <w:lang w:eastAsia="ar-SA"/>
      </w:rPr>
      <w:t>(DOPL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57b"/>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a9003f"/>
    <w:rPr>
      <w:color w:val="605E5C"/>
      <w:shd w:fill="E1DFDD" w:val="clear"/>
    </w:rPr>
  </w:style>
  <w:style w:type="character" w:styleId="VisitedInternetLink">
    <w:name w:val="FollowedHyperlink"/>
    <w:basedOn w:val="DefaultParagraphFont"/>
    <w:uiPriority w:val="99"/>
    <w:semiHidden/>
    <w:unhideWhenUsed/>
    <w:rsid w:val="00543c4f"/>
    <w:rPr>
      <w:color w:val="954F72" w:themeColor="followedHyperlink"/>
      <w:u w:val="single"/>
    </w:rPr>
  </w:style>
  <w:style w:type="character" w:styleId="Odstavec1Char" w:customStyle="1">
    <w:name w:val="Odstavec1 Char"/>
    <w:link w:val="Odstavec1"/>
    <w:qFormat/>
    <w:locked/>
    <w:rsid w:val="005102bb"/>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2e2e35"/>
    <w:pPr>
      <w:spacing w:before="0" w:after="0"/>
      <w:ind w:left="720" w:hanging="0"/>
      <w:contextualSpacing/>
    </w:pPr>
    <w:rPr/>
  </w:style>
  <w:style w:type="paragraph" w:styleId="Nadpis1" w:customStyle="1">
    <w:name w:val="Nadpis1"/>
    <w:basedOn w:val="ListParagraph"/>
    <w:qFormat/>
    <w:rsid w:val="005102bb"/>
    <w:pPr>
      <w:numPr>
        <w:ilvl w:val="0"/>
        <w:numId w:val="4"/>
      </w:numPr>
      <w:spacing w:before="240" w:after="240"/>
      <w:contextualSpacing w:val="false"/>
      <w:jc w:val="left"/>
    </w:pPr>
    <w:rPr>
      <w:rFonts w:eastAsia="Batang"/>
      <w:b/>
      <w:caps/>
      <w:sz w:val="22"/>
      <w:szCs w:val="22"/>
    </w:rPr>
  </w:style>
  <w:style w:type="paragraph" w:styleId="Odstavec1" w:customStyle="1">
    <w:name w:val="Odstavec1"/>
    <w:basedOn w:val="Normal"/>
    <w:link w:val="Odstavec1Char"/>
    <w:qFormat/>
    <w:rsid w:val="005102bb"/>
    <w:pPr>
      <w:numPr>
        <w:ilvl w:val="1"/>
        <w:numId w:val="4"/>
      </w:numPr>
      <w:spacing w:before="0" w:after="240"/>
    </w:pPr>
    <w:rPr>
      <w:rFonts w:eastAsia="Calibri" w:eastAsiaTheme="minorHAnsi"/>
      <w:sz w:val="22"/>
      <w:szCs w:val="22"/>
    </w:rPr>
  </w:style>
  <w:style w:type="paragraph" w:styleId="Revision">
    <w:name w:val="Revision"/>
    <w:uiPriority w:val="99"/>
    <w:semiHidden/>
    <w:qFormat/>
    <w:rsid w:val="009013c9"/>
    <w:pPr>
      <w:widowControl/>
      <w:bidi w:val="0"/>
      <w:spacing w:lineRule="auto" w:line="240" w:before="0" w:after="0"/>
      <w:jc w:val="left"/>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652</Words>
  <Characters>9752</Characters>
  <CharactersWithSpaces>113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5:00Z</dcterms:created>
  <dc:creator>Kuncova</dc:creator>
  <dc:description/>
  <dc:language>en-US</dc:language>
  <cp:lastModifiedBy>Adam Homolka</cp:lastModifiedBy>
  <cp:lastPrinted>2017-04-21T13:24:00Z</cp:lastPrinted>
  <dcterms:modified xsi:type="dcterms:W3CDTF">2019-06-17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