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 xml:space="preserve">Česká republika-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Pozemkový úřad Beneš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szCs w:val="20"/>
              </w:rPr>
              <w:t>Komplexní pozemková úprava v k.ú. Louňovice pod Blaníkem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Žižkova 360, 256 01 Beneš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PÚ 20/K/10 (114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Ing. Lumírem Vodolán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evřené řízení na služby 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: 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.ú. Louňovice pod Blaníkem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Beneš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řed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. Pozemkový úřad Beneš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a 360, 256 01 Benešo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317 830 941/ +420 317 830 95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mir.vodolan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; pu_benesov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mír Vodolá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ek Hrušk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25 100 926/+420 317 830 95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sek.hrusk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umir.vodolan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20:00Z</dcterms:created>
  <dc:creator>Marie Sklenářová</dc:creator>
  <dc:description/>
  <cp:keywords/>
  <dc:language>en-US</dc:language>
  <cp:lastModifiedBy>x</cp:lastModifiedBy>
  <cp:lastPrinted>2009-05-15T08:57:00Z</cp:lastPrinted>
  <dcterms:modified xsi:type="dcterms:W3CDTF">2012-02-08T06:20:00Z</dcterms:modified>
  <cp:revision>2</cp:revision>
  <dc:subject/>
  <dc:title> </dc:title>
</cp:coreProperties>
</file>