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b/>
        </w:rPr>
        <w:t xml:space="preserve">Dřevnice, Kašava km 33,225 – 33,840 odstranění nánosů, oprava opevnění a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pň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5-30T08:37:00Z</dcterms:modified>
  <cp:revision>2</cp:revision>
  <dc:subject/>
  <dc:title>KRYCÍ LIST</dc:title>
</cp:coreProperties>
</file>