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řevnice, Kašava km 33,225 – 33,840 odstranění nánosů, oprava opevnění a stupňů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6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5-30T08:4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