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49269164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bookmarkStart w:id="0" w:name="_GoBack"/>
                <w:bookmarkEnd w:id="0"/>
                <w:r>
                  <w:rPr/>
                  <w:t>Dřevnice, Kašava km 33,225 – 33,840 odstranění nánosů, oprava opevnění a stupňů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31498C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55F0C"/>
    <w:rsid w:val="00172C6B"/>
    <w:rsid w:val="0031498C"/>
    <w:rsid w:val="00696087"/>
    <w:rsid w:val="009D782A"/>
    <w:rsid w:val="00B44C46"/>
    <w:rsid w:val="00F133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3387"/>
    <w:rPr>
      <w:color w:val="808080"/>
    </w:rPr>
  </w:style>
  <w:style w:type="paragraph" w:customStyle="1" w:styleId="22163F1228BE402789BAE45D67AB0049">
    <w:name w:val="22163F1228BE402789BAE45D67AB0049"/>
    <w:rsid w:val="00172C6B"/>
  </w:style>
  <w:style w:type="paragraph" w:customStyle="1" w:styleId="29C7E94043D74A839E90FF7C6C1364CB">
    <w:name w:val="29C7E94043D74A839E90FF7C6C1364CB"/>
    <w:rsid w:val="00F133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92</Characters>
  <CharactersWithSpaces>1005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7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5-30T08:55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