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tLeast" w:line="2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VÝZVY – VZOR SEZNAMU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>SEZNAM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Rámcová dohoda na nájem tiskových zařízení a poskytování souvisejících služeb včetně dodávky spotřebního materiálu (s výjimkou papíru)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>
          <w:rFonts w:ascii="Arial" w:hAnsi="Arial" w:eastAsia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B157682F84DD4E9FB8E2FCEDB417BE" ma:contentTypeVersion="1" ma:contentTypeDescription="Vytvoří nový dokument" ma:contentTypeScope="" ma:versionID="d9d2405e38b2b52d275d3b4ae522092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cce1f089fa6d6e2cce64740ec22bc9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29BFCC-B03E-4B19-A1D7-AFD7982E3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B346AF-8C3D-4090-8E8A-3A52ABF0C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19-06-18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157682F84DD4E9FB8E2FCEDB417BE</vt:lpwstr>
  </property>
</Properties>
</file>