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klady pro ZZVZ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-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Tiskové služby  - příloha č. 8 výzvy</w:t>
      </w:r>
      <w:bookmarkStart w:id="0" w:name="_GoBack"/>
      <w:bookmarkEnd w:id="0"/>
      <w:r>
        <w:br w:type="page"/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lang w:val="en-US"/>
        </w:rPr>
        <w:t>P</w:t>
      </w:r>
      <w:r>
        <w:rPr/>
        <w:t xml:space="preserve">ředmět veřejné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zakázky je zajištění multifunkčních tiskových služeb a jejich kontinuálního provozování v prostorách PGRLF, Sokolovská 17, Praha 8 po dobu 4 let ode dne nabytí účinnosti prováděcí smlouvy z Rámcové dohody.</w:t>
      </w:r>
    </w:p>
    <w:p>
      <w:pPr>
        <w:pStyle w:val="Normal"/>
        <w:rPr/>
      </w:pPr>
      <w:r>
        <w:rPr/>
        <w:t xml:space="preserve">Jedná se o PRONÁJEM multifunkčních tiskáren požadované specifikace (viz. Prilohac.2-Technicka_specifikace_tiskarna1.xlsx a Prilohac.2-Technicka_specifikace_tiskarna1.xlsx), které budou dodány na místa za stávající tiskárny. Součástí dodávky každé multifunkční tiskárny bude integrovaná, nebo externí čtečka zaměstnaneckých karet a dodání licencí jako služby (subscripce) tiskového dohledového systému MyQ na celou dobu pronájmu tiskárny. </w:t>
      </w:r>
    </w:p>
    <w:p>
      <w:pPr>
        <w:pStyle w:val="Normal"/>
        <w:rPr/>
      </w:pPr>
      <w:r>
        <w:rPr/>
        <w:t>V rámci této veřejné zakázky dojde k obměně stávajících tiskáren Kyocera a Xerox 5865, Xerox 5550 a Xerox 5325, zároveň dojde ke snížení počtu malých kancelářských tiskáren OKI B432dn z původních 20ks na 6k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ýza tiskových služe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Sou</w:t>
      </w:r>
      <w:r>
        <w:rPr/>
        <w:t>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funkční tiskárny Kyocera (v pronájmu): </w:t>
      </w:r>
    </w:p>
    <w:p>
      <w:pPr>
        <w:pStyle w:val="Normal"/>
        <w:rPr/>
      </w:pPr>
      <w:r>
        <w:rPr/>
        <w:t>3x</w:t>
        <w:tab/>
        <w:t>Kyocera TASKalfa 6052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Xerox (v majetku PGRLF):</w:t>
      </w:r>
    </w:p>
    <w:p>
      <w:pPr>
        <w:pStyle w:val="Normal"/>
        <w:rPr/>
      </w:pPr>
      <w:r>
        <w:rPr/>
        <w:t>1x</w:t>
        <w:tab/>
        <w:t>Xerox 5865</w:t>
      </w:r>
    </w:p>
    <w:p>
      <w:pPr>
        <w:pStyle w:val="Normal"/>
        <w:rPr/>
      </w:pPr>
      <w:r>
        <w:rPr/>
        <w:t>1x</w:t>
        <w:tab/>
        <w:t>Xerox 5550</w:t>
      </w:r>
    </w:p>
    <w:p>
      <w:pPr>
        <w:pStyle w:val="Normal"/>
        <w:rPr/>
      </w:pPr>
      <w:r>
        <w:rPr/>
        <w:t>2x</w:t>
        <w:tab/>
        <w:t>Xerox 5325</w:t>
      </w:r>
    </w:p>
    <w:p>
      <w:pPr>
        <w:pStyle w:val="Normal"/>
        <w:rPr/>
      </w:pPr>
      <w:r>
        <w:rPr/>
        <w:t>3x</w:t>
        <w:tab/>
        <w:t>Xerox 7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(v majetku PGRLF): </w:t>
      </w:r>
    </w:p>
    <w:p>
      <w:pPr>
        <w:pStyle w:val="Normal"/>
        <w:rPr/>
      </w:pPr>
      <w:r>
        <w:rPr/>
        <w:t>20x</w:t>
        <w:tab/>
        <w:t>OKI B432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analýzy vyplývá t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ok 2018 bylo vytištěno 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 rok 2018 bylo celkem vytištěno na Kyoc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5"/>
        <w:gridCol w:w="3314"/>
      </w:tblGrid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ocera TASKalfa 6052ci - MyQ</w:t>
            </w:r>
          </w:p>
        </w:tc>
      </w:tr>
      <w:tr>
        <w:trPr>
          <w:trHeight w:val="288" w:hRule="exact"/>
        </w:trPr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280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88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62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577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073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073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50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3066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960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47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314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3314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462</w:t>
            </w:r>
          </w:p>
        </w:tc>
      </w:tr>
      <w:tr>
        <w:trPr>
          <w:trHeight w:val="288" w:hRule="atLeast"/>
        </w:trPr>
        <w:tc>
          <w:tcPr>
            <w:tcW w:w="1645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3314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 rok 2018 bylo celkem vytištěno na Xerox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8"/>
        <w:gridCol w:w="2451"/>
      </w:tblGrid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erox</w:t>
            </w:r>
          </w:p>
        </w:tc>
      </w:tr>
      <w:tr>
        <w:trPr>
          <w:trHeight w:val="288" w:hRule="exact"/>
        </w:trPr>
        <w:tc>
          <w:tcPr>
            <w:tcW w:w="2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87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21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36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66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70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41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83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902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319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14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89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2451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4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ok 2018  bylo celkem vytištěno na malých kancelářských tiskárnách: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8"/>
        <w:gridCol w:w="2451"/>
      </w:tblGrid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inter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</w:tr>
      <w:tr>
        <w:trPr>
          <w:trHeight w:val="288" w:hRule="exact"/>
        </w:trPr>
        <w:tc>
          <w:tcPr>
            <w:tcW w:w="2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íc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103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808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09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651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33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83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105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080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274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902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6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2451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67</w:t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součet</w:t>
            </w:r>
          </w:p>
        </w:tc>
        <w:tc>
          <w:tcPr>
            <w:tcW w:w="2451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7825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59" w:before="0" w:after="1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P</w:t>
      </w:r>
      <w:r>
        <w:rPr/>
        <w:t>ředpokláda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tiskových služeb je postupné sjednocení tiskového řešení. Stávající multifunkční tiskárny v majetku společnosti budou vyřazeny a zůstanou v provozu 3ks Xerox 7220, které budou plnit fuknci záložní/pomocné tiskárny. Hlavní tisk bude výhradně směřován na nově dodané tiskárny. Malé kancelářské tiskárny budou v průběhu roku 2019 eliminovány z 20ks na maximální počet 6ks tiskáren do kanceláří. Toto předpokládané množství pronajatých zařízení vychází z předpokládaných potřeb zadavatele, přičemž nemusí odpovídat skutečnému počtu pronajatých zařízení (zadavatel si vyhrazuje právo pronajmout si více či méně zařízení, a to v termínech a množství dle svých skutečných aktuálních potř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dílčí veřejné zakázky budou po dobu trvání rámcové dohody vybranému dodavateli zadávány (prováděcí smlouvy budou uzavírány) na základě písemné výzvy zadavatele k poskytnutí plnění, jejíž přílohou bude návrh prováděcí smlouvy. Vybraný dodavatel bude povinen tuto výzvu písemně potvrdit a spolu s podepsaným návrhem prováděcí smlouvy ji doručit zpět zadavateli, a to vždy nejpozději do pěti pracovních dnů od jejího obdrž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pokládaný seznam zařízení</w:t>
      </w:r>
    </w:p>
    <w:p>
      <w:pPr>
        <w:pStyle w:val="Normal"/>
        <w:rPr/>
      </w:pPr>
      <w:r>
        <w:rPr/>
        <w:t xml:space="preserve">Multifunkční tiskárny (v pronájmu): </w:t>
      </w:r>
    </w:p>
    <w:p>
      <w:pPr>
        <w:pStyle w:val="Normal"/>
        <w:rPr/>
      </w:pPr>
      <w:r>
        <w:rPr/>
        <w:t>7x</w:t>
        <w:tab/>
        <w:t>Typ dle V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Xerox (v majetku PGRLF):</w:t>
      </w:r>
    </w:p>
    <w:p>
      <w:pPr>
        <w:pStyle w:val="Normal"/>
        <w:rPr/>
      </w:pPr>
      <w:r>
        <w:rPr/>
        <w:t>3x</w:t>
        <w:tab/>
        <w:t>Xerox 7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(v majetku PGRLF): </w:t>
      </w:r>
    </w:p>
    <w:p>
      <w:pPr>
        <w:pStyle w:val="Normal"/>
        <w:rPr/>
      </w:pPr>
      <w:r>
        <w:rPr/>
        <w:t>6x</w:t>
        <w:tab/>
        <w:t>OKI B432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had tiskových služeb pro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– rychlé v pronájmu cca 795 000 stránek</w:t>
      </w:r>
    </w:p>
    <w:p>
      <w:pPr>
        <w:pStyle w:val="Normal"/>
        <w:rPr/>
      </w:pPr>
      <w:r>
        <w:rPr/>
        <w:t>Z toho</w:t>
        <w:tab/>
        <w:t>Černobíle</w:t>
        <w:tab/>
        <w:t>555 000 stran</w:t>
      </w:r>
    </w:p>
    <w:p>
      <w:pPr>
        <w:pStyle w:val="Normal"/>
        <w:rPr/>
      </w:pPr>
      <w:r>
        <w:rPr/>
        <w:tab/>
        <w:t>Barevně</w:t>
        <w:tab/>
        <w:t>240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majektu (Xerox 7220) cca 40 000 stránek</w:t>
      </w:r>
    </w:p>
    <w:p>
      <w:pPr>
        <w:pStyle w:val="Normal"/>
        <w:rPr/>
      </w:pPr>
      <w:r>
        <w:rPr/>
        <w:t>Z toho</w:t>
        <w:tab/>
        <w:t>Černobíle</w:t>
        <w:tab/>
        <w:t>25 000 stran</w:t>
      </w:r>
    </w:p>
    <w:p>
      <w:pPr>
        <w:pStyle w:val="Normal"/>
        <w:rPr/>
      </w:pPr>
      <w:r>
        <w:rPr/>
        <w:tab/>
        <w:t>Barevně</w:t>
        <w:tab/>
        <w:t>1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1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1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1F4D78" w:themeColor="accent1" w:themeShade="7f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color w:val="1F4D78" w:themeColor="accent1" w:themeShade="7f"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Odhad tiskových služeb pro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had tiskových služeb pro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ind w:right="331" w:hanging="0"/>
        <w:rPr/>
      </w:pPr>
      <w:r>
        <w:rPr/>
      </w:r>
    </w:p>
    <w:p>
      <w:pPr>
        <w:pStyle w:val="Normal"/>
        <w:ind w:right="331" w:hanging="0"/>
        <w:rPr/>
      </w:pPr>
      <w:r>
        <w:rPr/>
      </w:r>
    </w:p>
    <w:p>
      <w:pPr>
        <w:pStyle w:val="Heading3"/>
        <w:rPr/>
      </w:pPr>
      <w:r>
        <w:rPr/>
        <w:t>Odhad tiskových služeb pro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 850 000 stránek. </w:t>
      </w:r>
    </w:p>
    <w:p>
      <w:pPr>
        <w:pStyle w:val="Normal"/>
        <w:rPr>
          <w:lang w:val="en-US"/>
        </w:rPr>
      </w:pPr>
      <w:r>
        <w:rPr/>
        <w:t>Z toho</w:t>
        <w:tab/>
        <w:t>černobíle</w:t>
        <w:tab/>
      </w:r>
      <w:r>
        <w:rPr>
          <w:lang w:val="en-US"/>
        </w:rPr>
        <w:t>595 000 str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evn</w:t>
      </w:r>
      <w:r>
        <w:rPr/>
        <w:t>ě</w:t>
        <w:tab/>
      </w:r>
      <w:r>
        <w:rPr>
          <w:lang w:val="en-US"/>
        </w:rPr>
        <w:t>255 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funkční tiskárny v pronájmu cca 845 000 stránek</w:t>
      </w:r>
    </w:p>
    <w:p>
      <w:pPr>
        <w:pStyle w:val="Normal"/>
        <w:rPr/>
      </w:pPr>
      <w:r>
        <w:rPr/>
        <w:t>Z toho</w:t>
        <w:tab/>
        <w:t>Černobíle</w:t>
        <w:tab/>
        <w:t>590 000 stran</w:t>
      </w:r>
    </w:p>
    <w:p>
      <w:pPr>
        <w:pStyle w:val="Normal"/>
        <w:rPr/>
      </w:pPr>
      <w:r>
        <w:rPr/>
        <w:tab/>
        <w:t>Barevně</w:t>
        <w:tab/>
        <w:t>255 00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kancelářské tiskárny v majetku cca </w:t>
      </w:r>
      <w:r>
        <w:rPr>
          <w:lang w:val="en-US"/>
        </w:rPr>
        <w:t>5 000 str</w:t>
      </w:r>
      <w:r>
        <w:rPr/>
        <w:t>ánek</w:t>
      </w:r>
    </w:p>
    <w:p>
      <w:pPr>
        <w:pStyle w:val="Normal"/>
        <w:rPr/>
      </w:pPr>
      <w:r>
        <w:rPr/>
        <w:t xml:space="preserve">Z toho </w:t>
        <w:tab/>
        <w:t>Černobíle</w:t>
        <w:tab/>
        <w:t>5 000 stran</w:t>
      </w:r>
    </w:p>
    <w:p>
      <w:pPr>
        <w:pStyle w:val="Normal"/>
        <w:rPr/>
      </w:pPr>
      <w:r>
        <w:rPr/>
        <w:tab/>
        <w:t>Barevně</w:t>
        <w:tab/>
        <w:t>0 stran</w:t>
      </w:r>
    </w:p>
    <w:p>
      <w:pPr>
        <w:pStyle w:val="Normal"/>
        <w:ind w:right="331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0</w:t>
    </w:r>
    <w:r>
      <w:rPr>
        <w:sz w:val="16"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5</w:t>
    </w:r>
    <w:r>
      <w:rPr>
        <w:sz w:val="16"/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5</w:t>
    </w:r>
    <w:r>
      <w:rPr>
        <w:sz w:val="16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78" w:hanging="0"/>
      <w:jc w:val="center"/>
      <w:rPr/>
    </w:pPr>
    <w:r>
      <w:rPr>
        <w:sz w:val="16"/>
      </w:rPr>
      <w:t xml:space="preserve">Rámcová dohoda </w:t>
    </w:r>
    <w:r>
      <w:rPr>
        <w:sz w:val="18"/>
      </w:rPr>
      <w:t xml:space="preserve">o </w:t>
    </w:r>
    <w:r>
      <w:rPr>
        <w:sz w:val="16"/>
      </w:rPr>
      <w:t xml:space="preserve">nájmu tiskové techniky </w:t>
    </w:r>
    <w:r>
      <w:rPr/>
      <w:t xml:space="preserve">a </w:t>
    </w:r>
    <w:r>
      <w:rPr>
        <w:sz w:val="16"/>
      </w:rPr>
      <w:t>poskytování souvisejíc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f43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43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a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08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3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a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08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7491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1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08e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25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74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1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46e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4F6D57A1A396419584357B8FA5FB2E" ma:contentTypeVersion="4" ma:contentTypeDescription="Create a new document." ma:contentTypeScope="" ma:versionID="868e3084cc2daf6369024511de2adc6c">
  <xsd:schema xmlns:xsd="http://www.w3.org/2001/XMLSchema" xmlns:xs="http://www.w3.org/2001/XMLSchema" xmlns:p="http://schemas.microsoft.com/office/2006/metadata/properties" xmlns:ns2="d16eb6c6-dd87-44c1-8886-ea753b347da4" xmlns:ns3="d03f4d82-a26a-4fe2-babd-8624c8d60da7" targetNamespace="http://schemas.microsoft.com/office/2006/metadata/properties" ma:root="true" ma:fieldsID="585c9948e52eb3e69a3642c4cb51f6e3" ns2:_="" ns3:_="">
    <xsd:import namespace="d16eb6c6-dd87-44c1-8886-ea753b347da4"/>
    <xsd:import namespace="d03f4d82-a26a-4fe2-babd-8624c8d60d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eb6c6-dd87-44c1-8886-ea753b347d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3f4d82-a26a-4fe2-babd-8624c8d60d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F77911-EC33-40D8-9509-71142EE9D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9B96D-6553-43CC-AC2C-028F3C7FE1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42670E-D199-4203-9DF4-22D0D42A5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eb6c6-dd87-44c1-8886-ea753b347da4"/>
    <ds:schemaRef ds:uri="d03f4d82-a26a-4fe2-babd-8624c8d60d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708</Words>
  <Characters>4183</Characters>
  <CharactersWithSpaces>4882</CharactersWithSpaces>
  <Paragraphs>9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Holous Ondřej</dc:creator>
  <dc:description/>
  <dc:language>en-US</dc:language>
  <cp:lastModifiedBy>Šmídová Světlana</cp:lastModifiedBy>
  <dcterms:modified xsi:type="dcterms:W3CDTF">2019-06-18T12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1</vt:lpwstr>
  </property>
  <property fmtid="{D5CDD505-2E9C-101B-9397-08002B2CF9AE}" pid="3" name="AuthorIds_UIVersion_6656">
    <vt:lpwstr>12</vt:lpwstr>
  </property>
  <property fmtid="{D5CDD505-2E9C-101B-9397-08002B2CF9AE}" pid="4" name="ContentTypeId">
    <vt:lpwstr>0x010100F14F6D57A1A396419584357B8FA5FB2E</vt:lpwstr>
  </property>
</Properties>
</file>