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2809875"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99" t="15204" r="4918" b="19621"/>
                    <a:stretch>
                      <a:fillRect/>
                    </a:stretch>
                  </pic:blipFill>
                  <pic:spPr bwMode="auto">
                    <a:xfrm>
                      <a:off x="0" y="0"/>
                      <a:ext cx="2809875" cy="636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Tel:</w:t>
        <w:tab/>
        <w:tab/>
        <w:tab/>
        <w:t>724 230 596</w:t>
      </w:r>
    </w:p>
    <w:p>
      <w:pPr>
        <w:pStyle w:val="Normal"/>
        <w:ind w:left="357" w:hanging="0"/>
        <w:rPr>
          <w:rFonts w:ascii="Arial" w:hAnsi="Arial" w:cs="Arial"/>
        </w:rPr>
      </w:pPr>
      <w:r>
        <w:rPr>
          <w:rFonts w:cs="Arial" w:ascii="Arial" w:hAnsi="Arial"/>
        </w:rPr>
        <w:t>Email:</w:t>
        <w:tab/>
        <w:tab/>
        <w:t>vesely@pmo.cz</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88713519"/>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jné zakázky na služby s názvem „Morava, km 230,728 - 231,934 - přírodě blízká protipovodňová opatření na pravém břehu a napojení levobřežního ramene“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Morava, km 230,728 - 231,934 - přírodě blízká protipovodňová opatření na pravém břehu a napojení levobřežního ramene“</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Dílem se rozumí provedení a zpracování projektové dokumentace</w:t>
      </w:r>
      <w:r>
        <w:rPr>
          <w:rFonts w:cs="Arial" w:ascii="Arial" w:hAnsi="Arial"/>
          <w:b/>
        </w:rPr>
        <w:t xml:space="preserve"> k žádosti o vydání  společného územního rozhodnutí a stavebního povolení, a projektové dokumentace pro provádění stavby </w:t>
      </w:r>
      <w:r>
        <w:rPr>
          <w:rFonts w:cs="Arial" w:ascii="Arial" w:hAnsi="Arial"/>
        </w:rPr>
        <w:t>na stavbu „Morava, km 230,728 - 231,934 - přírodě blízká protipovodňová opatření na pravém břehu a napojení levobřežního ramene“ (dále jen „stavba“) v rozsahu podle relevantních právních předpisů, zejména podle vyhlášky č. 499/2006 Sb., o dokumentaci staveb, ve znění pozdějších předpisů, v souladu studií proveditelnosti „Morava, ř. km 226,400 – 231,800 – přírodě blízká protipovodňová opatření“ zpracovanou společností Sweco Hydroprojekt a.s. v srpnu 2013, v souladu s Investičním záměrem</w:t>
      </w:r>
      <w:r>
        <w:rPr/>
        <w:t xml:space="preserve"> „</w:t>
      </w:r>
      <w:r>
        <w:rPr>
          <w:rFonts w:cs="Arial" w:ascii="Arial" w:hAnsi="Arial"/>
        </w:rPr>
        <w:t>Morava, km 230,728 - 231,934 - přírodě blízká protipovodňová opatření na pravém břehu a napojení levobřežního ramene“ zpracovaným podnikem Povodí Moravy s.p. v listopadu 2016 a v souladu 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 xml:space="preserve">Zhotovitel je s ohledem na časové požadavky postupovat přednostně tak, aby bylo možné akce projednat ve sloučeném řízení, jak je uvedeno předchozím odstavci. </w:t>
      </w:r>
    </w:p>
    <w:p>
      <w:pPr>
        <w:pStyle w:val="Normal"/>
        <w:numPr>
          <w:ilvl w:val="0"/>
          <w:numId w:val="6"/>
        </w:numPr>
        <w:tabs>
          <w:tab w:val="clear" w:pos="708"/>
          <w:tab w:val="left" w:pos="0" w:leader="none"/>
        </w:tabs>
        <w:spacing w:before="180" w:after="0"/>
        <w:ind w:left="426" w:hanging="426"/>
        <w:jc w:val="both"/>
        <w:rPr>
          <w:rFonts w:ascii="Arial" w:hAnsi="Arial" w:cs="Arial"/>
          <w:strike/>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společné dokumentace pro uzemní a stavební povolení.</w:t>
      </w:r>
    </w:p>
    <w:p>
      <w:pPr>
        <w:pStyle w:val="Odkraje"/>
        <w:spacing w:before="180" w:after="0"/>
        <w:rPr>
          <w:rFonts w:ascii="Arial" w:hAnsi="Arial" w:cs="Arial"/>
          <w:color w:val="auto"/>
          <w:sz w:val="20"/>
        </w:rPr>
      </w:pPr>
      <w:r>
        <w:rPr>
          <w:rFonts w:cs="Arial" w:ascii="Arial" w:hAnsi="Arial"/>
          <w:sz w:val="20"/>
        </w:rPr>
        <w:t xml:space="preserve">Dokumentace bude dále obsahovat aktualizovaný harmonogram provádění prací a zásad organizace </w:t>
      </w:r>
      <w:r>
        <w:rPr>
          <w:rFonts w:cs="Arial" w:ascii="Arial" w:hAnsi="Arial"/>
          <w:color w:val="auto"/>
          <w:sz w:val="20"/>
        </w:rPr>
        <w:t>výstavby.</w:t>
      </w:r>
    </w:p>
    <w:p>
      <w:pPr>
        <w:pStyle w:val="Odkraje"/>
        <w:spacing w:before="180" w:after="0"/>
        <w:rPr>
          <w:rFonts w:ascii="Arial" w:hAnsi="Arial" w:cs="Arial"/>
          <w:sz w:val="20"/>
        </w:rPr>
      </w:pPr>
      <w:r>
        <w:rPr>
          <w:rFonts w:cs="Arial" w:ascii="Arial" w:hAnsi="Arial"/>
          <w:sz w:val="20"/>
        </w:rPr>
        <w:t>V úrovni společné dokumentace pro územní a stavební povolení považuje zadavatel za dostatečné zpracování položkového rozpočtu v úrovní definované v odstavci 14 tohoto článku.</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 akce je zařazena do 13. výzvy tohoto programu. Zhotovitel zpracuje projektovou dokumentaci, její dělení na objekty, dle předpokládaného zdroje financování do úrovně podporovaných aktivit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Investiční záměr „Morava, km 230,728 - 231,934 - přírodě blízká protipovodňová opatření na pravém břehu a napojení levobřežního ramene“</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Studii „Morava, ř. km 226,400 – 231,800 – přírodě blízká protipovodňová opatře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AOPK k dotačnímu financová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Technické specifikace investičního záměru</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města Olomouce „ Morava pod Olomoucí – IV. Etapa PPO, souhrnné stanovisko MMOL“ ze dne 23. 2. 2017</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 xml:space="preserve">Územní studie „Holický les“ </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zejmén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Geodetické zaměření prostoru budoucí stavby v souřadném systému JSTK a výškovém systému BALTpv</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ženýrsko-geologický průzkum v rozsahu potřebném pro zpracování projektové dokumentace, zejména provedení geologického průzkumu (sada vrtů v celé délce valu) pro zjištění skutečného stavu zemního valu a souladu jeho skladby s ČSN a model proudění podzemní vody pod tělesem hráze (valu) pro posouzení nutnosti těsnících prvk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Zajištění uskutečnění zjišťovacího řízení EIA, shromáždění veškerých podkladů a provedení veškerých průzkum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tavebnětechnický průzkum a statické posouzení v rozsahu nutném k posouzení ovlivnění stávajících konstrukcí (zejména drážního těles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Vyhodnocení dopravního řešení, respektive křížení komunikací s budovanými stavbami</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Biologický průzkum (rešerše), v rozsahu uvedeném ve specifických dokumentech pro 13. výzvu Operačního programu Životní prostředí pro období 2014–2020, včetně závěrečného hodnocení a doporučení</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ventarizaci dřevin v rozsahu nutném dle plánu kácení a výsad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Provedení rozboru v rozsahu potřebném pro stanovení využití, uložení či likvidace přebytku zemin a materiálu nebo odpadu vzniklých při realizaci stav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hromáždění veškerých dalších podkladů a provedení veškerých průzkumů potřebných pro zpracování projektové dokumentace, v minimálním rozsahu dle popisu, posouzení a eliminace negativních vlivů při realizaci dle investičního záměru</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a stavebního povolení,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ý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Biologický průzkum (rešerše)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Inventarizaci dřevin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Kompletní dokladová část k územnímu řízení a stavebnímu povolení bude předána v počtu 2 paré v listinné podobě.</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ravomocné sloučené územní a stavební povolení.</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společného územního rozhodnutí a stavební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 proces majetkoprávního vypořádání bude konzultován se statutárním městem Olomouc prostřednictvím zadavatele,</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polečného územního a stavebního řízení dle zákona č. 183/2006 Sb., stavební zákon, zajištění nabytí právní moci společného územního a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společného územního a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ListParagraph"/>
        <w:suppressAutoHyphens w:val="false"/>
        <w:spacing w:lineRule="auto" w:line="252" w:before="0" w:after="120"/>
        <w:contextualSpacing w:val="false"/>
        <w:jc w:val="both"/>
        <w:rPr>
          <w:rFonts w:ascii="Arial" w:hAnsi="Arial" w:cs="Arial"/>
        </w:rPr>
      </w:pPr>
      <w:r>
        <w:rPr>
          <w:rFonts w:cs="Arial" w:ascii="Arial" w:hAnsi="Arial"/>
        </w:rPr>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0"/>
        </w:numPr>
        <w:tabs>
          <w:tab w:val="clear" w:pos="708"/>
          <w:tab w:val="left" w:pos="426" w:leader="none"/>
        </w:tabs>
        <w:spacing w:lineRule="auto" w:line="360"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t xml:space="preserve">Termín dokončení díla a jeho předání </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vč. nabytí právní moci:</w:t>
        <w:tab/>
      </w:r>
      <w:r>
        <w:rPr>
          <w:rFonts w:cs="Arial" w:ascii="Arial" w:hAnsi="Arial"/>
          <w:b/>
          <w:i/>
        </w:rPr>
        <w:t>do 546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1 – podklady</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Geodetické zaměření a inženýrsko geologický průzkum</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 xml:space="preserve">Biologický průzkum (rešerše) </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b/>
          <w:i/>
        </w:rPr>
        <w:tab/>
        <w:tab/>
        <w:t>do 60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b/>
          <w:b/>
          <w:color w:val="FF0000"/>
        </w:rPr>
      </w:pP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u w:val="single"/>
        </w:rPr>
        <w:t>Část 2 – společná projektová dokumentace pro uzemní a stavební řízení</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společné říz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 xml:space="preserve">Dokladová část dokumentace pro společné řízení </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Zjišťovacího řízení EIA</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276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rPr>
      </w:pPr>
      <w:r>
        <w:rPr>
          <w:rFonts w:cs="Arial"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3 – inženýrská činnost ve společném řízení</w:t>
      </w:r>
      <w:r>
        <w:rPr>
          <w:rFonts w:cs="Arial" w:ascii="Arial" w:hAnsi="Arial"/>
          <w:i/>
        </w:rPr>
        <w:tab/>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společného rozhodnut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 xml:space="preserve">Předání pravomocného společného rozhodnutí </w:t>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cs="Arial" w:ascii="Arial" w:hAnsi="Arial"/>
          <w:b/>
          <w:i/>
        </w:rPr>
        <w:tab/>
        <w:tab/>
        <w:t>do 426 dnů od nabytí účinnosti této smlouvy</w:t>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4 – projektová dokumentace DPS</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umentace pro výběr zhotovitele a provádění stavby</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cs="Arial" w:ascii="Arial" w:hAnsi="Arial"/>
          <w:b/>
          <w:i/>
        </w:rPr>
        <w:tab/>
        <w:tab/>
        <w:tab/>
        <w:t>do 546 dnů od nabytí účinnosti této smlouvy.</w:t>
      </w:r>
      <w:r>
        <w:rPr>
          <w:rFonts w:ascii="Arial" w:hAnsi="Arial"/>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jc w:val="both"/>
        <w:rPr>
          <w:rFonts w:ascii="Arial" w:hAnsi="Arial" w:cs="Arial"/>
          <w:color w:val="FF0000"/>
        </w:rPr>
      </w:pPr>
      <w:r>
        <w:rPr>
          <w:rFonts w:cs="Arial" w:ascii="Arial" w:hAnsi="Arial"/>
        </w:rPr>
        <w:tab/>
      </w: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suppressAutoHyphens w:val="false"/>
        <w:spacing w:lineRule="auto" w:line="259" w:before="0" w:after="160"/>
        <w:rPr>
          <w:rFonts w:ascii="Arial" w:hAnsi="Arial" w:cs="Arial"/>
        </w:rPr>
      </w:pPr>
      <w:r>
        <w:rPr>
          <w:rFonts w:cs="Arial" w:ascii="Arial" w:hAnsi="Arial"/>
        </w:rPr>
      </w:r>
      <w:r>
        <w:br w:type="page"/>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b/>
          <w:shd w:fill="FFFF00" w:val="clear"/>
        </w:rPr>
      </w:r>
      <w:bookmarkStart w:id="0" w:name="_GoBack"/>
      <w:bookmarkStart w:id="1" w:name="_GoBack"/>
      <w:bookmarkEnd w:id="1"/>
    </w:p>
    <w:tbl>
      <w:tblPr>
        <w:tblW w:w="8940"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4261"/>
        <w:gridCol w:w="1701"/>
        <w:gridCol w:w="1276"/>
        <w:gridCol w:w="1701"/>
      </w:tblGrid>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sdt>
              <w:sdtPr>
                <w:id w:val="1605583027"/>
                <w:placeholder>
                  <w:docPart w:val="DefaultPlaceholder_1082065158"/>
                </w:placeholder>
              </w:sdtPr>
              <w:sdtContent>
                <w:bookmarkStart w:id="2" w:name="_GoBack"/>
                <w:bookmarkEnd w:id="2"/>
                <w:r>
                  <w:rPr/>
                  <w:t>Část díla</w:t>
                </w:r>
              </w:sdtContent>
            </w:sdt>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r>
              <w:rPr>
                <w:rFonts w:cs="Arial" w:ascii="Arial" w:hAnsi="Arial"/>
                <w:b/>
              </w:rPr>
              <w:t>Cena bez DP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hd w:fill="FFFF00" w:val="clear"/>
              </w:rPr>
            </w:pPr>
            <w:r>
              <w:rPr>
                <w:rFonts w:cs="Arial" w:ascii="Arial" w:hAnsi="Arial"/>
                <w:b/>
              </w:rPr>
              <w:t>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pPr>
            <w:r>
              <w:rPr/>
              <w:t>Cena vč. DPH</w:t>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hd w:fill="FFFF00" w:val="clear"/>
              </w:rPr>
            </w:pPr>
            <w:r>
              <w:rPr>
                <w:rFonts w:cs="Arial" w:ascii="Arial" w:hAnsi="Arial"/>
                <w:b/>
              </w:rPr>
              <w:t>Část 1 - podklady</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2 – společná projektová dokumentace</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3 – inženýrská činnost</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4 – projektová dokumentace DP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Heading3"/>
              <w:widowControl w:val="false"/>
              <w:jc w:val="left"/>
              <w:rPr/>
            </w:pPr>
            <w:r>
              <w:rPr/>
              <w:t>CELKE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sdt>
              <w:sdtPr>
                <w:id w:val="1802890773"/>
                <w:placeholder>
                  <w:docPart w:val="DefaultPlaceholder_1082065158"/>
                </w:placeholder>
              </w:sdtPr>
              <w:sdtContent>
                <w:r>
                  <w:rPr/>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Část 1 - podklad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ascii="Arial" w:hAnsi="Arial"/>
              </w:rPr>
              <w:t>Biologický průzkum (rešerš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společná projektová dokumentace pro uzemní a stavební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společné projektové dokumenta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společné dokumenta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p>
            <w:pPr>
              <w:pStyle w:val="Normal"/>
              <w:widowControl w:val="false"/>
              <w:rPr/>
            </w:pPr>
            <w:r>
              <w:rPr/>
            </w:r>
          </w:p>
        </w:tc>
      </w:tr>
      <w:tr>
        <w:trPr>
          <w:trHeight w:val="4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3 – inženýrská činnost ve společném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společného rozhodnutí včetně podání žádosti u příslušného stavebního úřad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dle zákona č. 183/2006 Sb., stavební zákon, a činnost související se zajištěním nabytí právní moci společné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4 – projektová dokumentace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umentace pro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bl>
    <w:p>
      <w:pPr>
        <w:pStyle w:val="Normal"/>
        <w:spacing w:before="0" w:after="60"/>
        <w:ind w:left="357" w:hanging="0"/>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5"/>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5"/>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1"/>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1"/>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5"/>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5"/>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7"/>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86"/>
        </w:tabs>
        <w:ind w:left="786" w:hanging="360"/>
      </w:pPr>
      <w:rPr>
        <w:rFonts w:ascii="Symbol" w:hAnsi="Symbol" w:cs="Symbol" w:hint="default"/>
        <w:sz w:val="20"/>
        <w:i w:val="fals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hY5ev9L1LOYZ1sJdLr67x7Kx8E=" w:salt="1jzi1M6KjMA1/IJQTYy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3E432F" w:rsidRDefault="00757CD1">
          <w:r w:rsidRPr="0059316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3E432F"/>
    <w:rsid w:val="00757C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C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3B087-4FD4-4D1A-9505-3EFDF66A9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09</Words>
  <Characters>28376</Characters>
  <CharactersWithSpaces>3311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8:00Z</dcterms:created>
  <dc:creator>Honza</dc:creator>
  <dc:description/>
  <dc:language>en-US</dc:language>
  <cp:lastModifiedBy>Frajt Radim</cp:lastModifiedBy>
  <cp:lastPrinted>2019-06-18T10:34:00Z</cp:lastPrinted>
  <dcterms:modified xsi:type="dcterms:W3CDTF">2019-06-18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