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Dodávka a instalace diskového pole a FC přepínačů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19-06-07T06:52:00Z</dcterms:modified>
  <cp:revision>4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