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Ing. Hana Romanová, tel. +420 543 548 377, email: </w:t>
      </w:r>
      <w:hyperlink r:id="rId2">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Dodávka klecové technologie pro chov nosnic“. </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zboží“) a závazek kupujícího uvedené zboží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zboží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0" w:name="_GoBack"/>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 xml:space="preserve"> 2019,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e ÚKZÚZ, zkušební stanice Lípa, 582 57 Lípa 1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komplexní funkční technologie do místa plnění, kompletní montáž klecové technologie, předvést zařízení a zaškolit pracovníky, kteří budou provádět obsluhu zařízení nejpozději do 30. 9. 2019.</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zboží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9"/>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objednatelem uhrazena až po dodání, předvedení veškerého zboží a zaškolení pracovníků v místě plnění a to na základě předávacího protokolu a vystavené faktury. Kupující nepřipouští zálohy čí jakékoliv platby před dodáním zboží.</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w:t>
      </w:r>
      <w:r>
        <w:rPr>
          <w:rFonts w:cs="Times New Roman" w:ascii="Times New Roman" w:hAnsi="Times New Roman"/>
          <w:b/>
          <w:sz w:val="24"/>
          <w:szCs w:val="24"/>
        </w:rPr>
        <w:t xml:space="preserve"> </w:t>
      </w:r>
      <w:r>
        <w:rPr>
          <w:rFonts w:cs="Times New Roman" w:ascii="Times New Roman" w:hAnsi="Times New Roman"/>
          <w:sz w:val="24"/>
          <w:szCs w:val="24"/>
        </w:rPr>
        <w:t xml:space="preserve">vystavenou prodávajícím dle tohoto článku smlouvy je prodávající povinen doručit kupujícímu na adresu sídla kupujícího.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 na adresu sídla kupu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Termín dodání zboží prodávající sdělí kupujícímu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zboží předá kupujícímu spolu s kompletní technickou dokumentací a návodem k použití v českém jazyce.  </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xní a funkční zboží převzít, pokud zboží nevykazuje vady a nedodělky, a je v plném rozsahu schopno plnit svůj účel.  </w:t>
      </w:r>
    </w:p>
    <w:p>
      <w:pPr>
        <w:pStyle w:val="ListParagraph"/>
        <w:numPr>
          <w:ilvl w:val="0"/>
          <w:numId w:val="2"/>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komplexního a funkčního zboží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3"/>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technologie do místa plnění, zajistí kompletní montáž klecové technologie, předvede zařízení a zaškolí pracovníky, kteří budou provádět obsluhu zařízení s potřebnou péčí v ujednaném čase, na svůj náklad a nebezpečí v souladu s platnými právními předpisy. </w:t>
      </w:r>
    </w:p>
    <w:p>
      <w:pPr>
        <w:pStyle w:val="ListParagraph"/>
        <w:numPr>
          <w:ilvl w:val="0"/>
          <w:numId w:val="3"/>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veškeré dodávané zboží bude splňovat platné normy a další závazné předpisy.</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zboží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zbož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i pozáruční servis v místě plnění včetně zajištění náhradních dílů. V případě havárie prodávající zajistí neodkladný servisní zásah.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boží, poskytne prodávající přiměřenou slevu z ceny zboží. Za neodstranitelné vady bránící řádnému užívání zboží poskytne prodávající neprodleně kupujícímu bezplatně nové bezvadné plně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na adresu sídla kupujícího.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zboží a proškolení obsluhy dle čl. III a čl. VI. bod. 1., a to ve výši 0,05 % z ceny za zboží včetně DPH dle čl. IV. odst. 1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zboží včetně DPH dle čl. IV. odst. 1 za každý i započatý den prodlení.</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5"/>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e výzvě a nabídce k veřejné zakázce s názvem „Dodávka klecové technologie pro chov nosnic“; v případě rozporu mezi textem smlouvy bude mít text výzvy a nabídky přednost.</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jc w:val="both"/>
        <w:rPr>
          <w:rFonts w:ascii="Times New Roman" w:hAnsi="Times New Roman" w:cs="Times New Roman"/>
          <w:sz w:val="24"/>
          <w:szCs w:val="24"/>
        </w:rPr>
      </w:pPr>
      <w:r>
        <w:rPr/>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lt9eUycNJ95y5O2r7JCpH4MjY2pwahTPXNQ47eCGjuCtUFhT5/jjQhajs7BmXm0ZguS8UaoLur098lVRl4guA==" w:salt="Q9Mu/sT8V/eOyUvm2xL1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romanov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4</Pages>
  <Words>1260</Words>
  <Characters>7438</Characters>
  <CharactersWithSpaces>8681</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16:00Z</dcterms:created>
  <dc:creator>User</dc:creator>
  <dc:description/>
  <dc:language>en-US</dc:language>
  <cp:lastModifiedBy>Czerná Eva</cp:lastModifiedBy>
  <cp:lastPrinted>2017-03-20T09:52:00Z</cp:lastPrinted>
  <dcterms:modified xsi:type="dcterms:W3CDTF">2019-06-21T10: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e5862e5e-f583-4335-866c-53cc5a70e2af</vt:lpwstr>
  </property>
  <property fmtid="{D5CDD505-2E9C-101B-9397-08002B2CF9AE}" pid="3" name="MSIP_Label_ddfdcfce-ddd9-46fd-a41e-890a4587f248_Application">
    <vt:lpwstr>Microsoft Azure Information Protection</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Owner">
    <vt:lpwstr>70997@ukzuz.cz</vt:lpwstr>
  </property>
  <property fmtid="{D5CDD505-2E9C-101B-9397-08002B2CF9AE}" pid="8" name="MSIP_Label_ddfdcfce-ddd9-46fd-a41e-890a4587f248_SetDate">
    <vt:lpwstr>2019-05-02T08:18:06.4612930Z</vt:lpwstr>
  </property>
  <property fmtid="{D5CDD505-2E9C-101B-9397-08002B2CF9AE}" pid="9" name="MSIP_Label_ddfdcfce-ddd9-46fd-a41e-890a4587f248_SiteId">
    <vt:lpwstr>75660d71-8529-414f-8ee4-8511d8f023aa</vt:lpwstr>
  </property>
  <property fmtid="{D5CDD505-2E9C-101B-9397-08002B2CF9AE}" pid="10" name="Sensitivity">
    <vt:lpwstr>General</vt:lpwstr>
  </property>
</Properties>
</file>