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6"/>
        <w:gridCol w:w="612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u w:val="single"/>
              </w:rPr>
              <w:t>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Dodávka přístroje na stanovení stopových množství rtuti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56 06 Brno,  IČ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33" w:top="149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8</Words>
  <Characters>581</Characters>
  <CharactersWithSpaces>6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24:00Z</dcterms:created>
  <dc:creator>mbilej</dc:creator>
  <dc:description/>
  <dc:language>en-US</dc:language>
  <cp:lastModifiedBy>Romanová Hana</cp:lastModifiedBy>
  <cp:lastPrinted>2018-11-08T07:52:00Z</cp:lastPrinted>
  <dcterms:modified xsi:type="dcterms:W3CDTF">2019-06-12T13:2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0eef1568-af8f-4eb8-a939-7159fdb2e8a7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60672@ukzuz.cz</vt:lpwstr>
  </property>
  <property fmtid="{D5CDD505-2E9C-101B-9397-08002B2CF9AE}" pid="8" name="MSIP_Label_ddfdcfce-ddd9-46fd-a41e-890a4587f248_SetDate">
    <vt:lpwstr>2019-05-03T11:49:50.5285444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