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0" w:name="_Hlk528311299"/>
      <w:r>
        <w:rPr>
          <w:rFonts w:cs="Times New Roman" w:ascii="Times New Roman" w:hAnsi="Times New Roman"/>
          <w:sz w:val="24"/>
          <w:szCs w:val="24"/>
        </w:rPr>
        <w:t>Dodávka</w:t>
      </w:r>
      <w:bookmarkEnd w:id="0"/>
      <w:r>
        <w:rPr>
          <w:rFonts w:cs="Times New Roman" w:ascii="Times New Roman" w:hAnsi="Times New Roman"/>
          <w:sz w:val="24"/>
          <w:szCs w:val="24"/>
        </w:rPr>
        <w:t xml:space="preserve"> přístroje na stanovení stopových množství rtuti“.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1" w:name="_GoBack"/>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o plnění zakázky:</w:t>
        <w:tab/>
        <w:t>ÚKZÚZ, oddělení NRL Plzeň, Slovanská alej 2179/20, 326 00 Plze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ístroj do místa plnění, instalaci přístroje servisním technikem včetně zaškolení pracovníků, kteří budou provádět obsluhu přístroje, to vše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ístroje do místa plnění, po jeho instalaci servisním technikem a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přístroje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autorizovaný servis na území České republiky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a čl. VI. bod. 1., a to ve výši 0,05 % z ceny za pří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přístroje na stanovení stopových množství rtuti“; v případě rozporu mezi údaji uvedenými ve smlouvě, výzvě k podání nabídek a nabídce účastníka bude mít text výzvy k podání nabídek přednost.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INaJRGa/e0DYYxVRJVBbqtKgTDpAE+zeiYw9Ol41k6qiw7l0m7Vb66YGdGb+WJLQeFSgUq7xX738zCD8Dzuug==" w:salt="dfqbJHOBkW0kwz/E1XY2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277</Words>
  <Characters>7540</Characters>
  <CharactersWithSpaces>8800</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2:00Z</dcterms:created>
  <dc:creator>User</dc:creator>
  <dc:description/>
  <dc:language>en-US</dc:language>
  <cp:lastModifiedBy>Czerná Eva</cp:lastModifiedBy>
  <cp:lastPrinted>2017-03-20T09:52:00Z</cp:lastPrinted>
  <dcterms:modified xsi:type="dcterms:W3CDTF">2019-06-12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