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528311299"/>
      <w:r>
        <w:rPr>
          <w:rFonts w:cs="Times New Roman" w:ascii="Times New Roman" w:hAnsi="Times New Roman"/>
          <w:sz w:val="24"/>
          <w:szCs w:val="24"/>
        </w:rPr>
        <w:t>Dodávka</w:t>
      </w:r>
      <w:bookmarkEnd w:id="1"/>
      <w:r>
        <w:rPr>
          <w:rFonts w:cs="Times New Roman" w:ascii="Times New Roman" w:hAnsi="Times New Roman"/>
          <w:sz w:val="24"/>
          <w:szCs w:val="24"/>
        </w:rPr>
        <w:t xml:space="preserve"> laboratorního mikroskop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ÚKZÚZ, Oddělení diagnostické laboratoře Olomouc, Šlechtitelů 773/23, 779 00 Olomouc, Ho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k instalaci přístroje servisním technikem včetně zaškolení pracovníků, kteří budou provádět obsluhu přístroje, to vše nejpozději do 8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dodání přístroje je prodávající povinen vyrozumět kupujícíh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a čl. VI. bod. 1., a to ve výši 0,05 % z ceny za pří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ho mikroskopu“; v případě rozporu mezi údaji uvedenými ve smlouvě, výzvě k podání nabídek a nabídce účastníka bude mít text výzvy k podání nabídek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H6+dn/9bWHJ2mjeQOM9cghC+acF1D9Rk+TX+Yaz7M7bK0veQ00dxAxxl77JnTunLTWLzdL3o5p116BkrLQ8RQ==" w:salt="EeMXO6lGMHcN2qNYIuXS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274</Words>
  <Characters>7519</Characters>
  <CharactersWithSpaces>877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9:00Z</dcterms:created>
  <dc:creator>User</dc:creator>
  <dc:description/>
  <dc:language>en-US</dc:language>
  <cp:lastModifiedBy>Czerná Eva</cp:lastModifiedBy>
  <cp:lastPrinted>2017-03-20T09:52:00Z</cp:lastPrinted>
  <dcterms:modified xsi:type="dcterms:W3CDTF">2019-06-21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