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Krmný a nastýlací vůz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4328668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4328668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479122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479122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77095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77095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1795368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717953686"/>
            <w:permStart w:id="9904678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04678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7908563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790856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9969124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99691241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120045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12004568"/>
            <w:permStart w:id="18391414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391414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645871751"/>
            <w:bookmarkStart w:id="1" w:name="__Fieldmark__133_645871751"/>
            <w:bookmarkEnd w:id="1"/>
            <w:permStart w:id="1075920427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645871751"/>
            <w:bookmarkStart w:id="3" w:name="__Fieldmark__136_64587175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075920427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10"/>
        <w:gridCol w:w="2212"/>
        <w:gridCol w:w="2210"/>
      </w:tblGrid>
      <w:tr>
        <w:trPr>
          <w:trHeight w:val="56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Celková nabídková cena v CZK</w:t>
            </w:r>
          </w:p>
        </w:tc>
        <w:tc>
          <w:tcPr>
            <w:tcW w:w="2210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12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1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Krmný a nastýlací vůz</w:t>
            </w:r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002940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00294031"/>
          </w:p>
        </w:tc>
        <w:tc>
          <w:tcPr>
            <w:tcW w:w="2212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79187750" w:edGrp="everyone"/>
            <w:r>
              <w:rPr>
                <w:kern w:val="0"/>
                <w:szCs w:val="20"/>
                <w:lang w:val="cs-CZ" w:bidi="ar-SA"/>
              </w:rPr>
              <w:t>DOP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LNÍ ÚČASTNÍK</w:t>
            </w:r>
            <w:permEnd w:id="279187750"/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360196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6019689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46179756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46179756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5029589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50295899"/>
      <w:permStart w:id="1391995167" w:edGrp="everyone"/>
      <w:r>
        <w:rPr>
          <w:szCs w:val="20"/>
        </w:rPr>
        <w:t>DOPLNÍ ÚČASTNÍK</w:t>
      </w:r>
      <w:permEnd w:id="139199516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9331623" w:edGrp="everyone"/>
      <w:r>
        <w:rPr>
          <w:szCs w:val="20"/>
        </w:rPr>
        <w:t>DOPLNÍ ÚČASTNÍK - obchodní firma + osoba oprávněná jednat za účastníka</w:t>
      </w:r>
      <w:permEnd w:id="10933162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35195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5716401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5716401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599424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5298461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5298461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Krmný a nastýlací vůz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aLNCcvlGW7eUTxTqEG062k09MKxJQELRo14GB4YXFjCmL8eJt5JIYLnkNtgFjsEtrgdpjyTGgfKbQVgKcf/7A==" w:salt="TZt80GAvZBK+4fEwwfPo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0B7FE-64FA-4589-9BC5-308692CD9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77</Words>
  <Characters>1050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9-05-14T06:36:00Z</cp:lastPrinted>
  <dcterms:modified xsi:type="dcterms:W3CDTF">2019-06-26T05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