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rmný a nastýlací vůz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59480237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95948023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21341054" w:edGrp="everyone"/>
      <w:r>
        <w:rPr>
          <w:szCs w:val="20"/>
        </w:rPr>
        <w:t>DOPLNÍ ÚČASTNÍK</w:t>
      </w:r>
      <w:permEnd w:id="102134105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90507650" w:edGrp="everyone"/>
      <w:r>
        <w:rPr>
          <w:szCs w:val="20"/>
        </w:rPr>
        <w:t>DOPLNÍ ÚČASTNÍK</w:t>
      </w:r>
      <w:permEnd w:id="790507650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0595836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05958369"/>
      <w:permStart w:id="1209800997" w:edGrp="everyone"/>
      <w:r>
        <w:rPr>
          <w:szCs w:val="20"/>
        </w:rPr>
        <w:t>DOPLNÍ ÚČASTNÍK</w:t>
      </w:r>
      <w:permEnd w:id="120980099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36686092" w:edGrp="everyone"/>
      <w:r>
        <w:rPr>
          <w:szCs w:val="20"/>
        </w:rPr>
        <w:t>DOPLNÍ ÚČASTNÍK - obchodní firma + osoba oprávněná jednat za účastníka</w:t>
      </w:r>
      <w:permEnd w:id="143668609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40228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371327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3713271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64401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0838341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83834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rmný a nastýlací vů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LOnb3p9lPasMcy2M7Xhhyq4fEjJFhv4STLjj9h0IB1GOYrvNvSwcbAkyrJzuB3uFvBUw2eWzr2PCb19D6Jh4Q==" w:salt="z6g6Z0YHzDqHAte5jXWK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19-06-26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