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50034</w:t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 xml:space="preserve">Hana Pištová, vedoucí oddělení investic západ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Vávra, hlavní technický dozor stavebníka,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Lampertický potok, Lampertice, rekonstrukce koryta, ř. km 1,230 - 2,820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vypracovanou v roce 2016 společností MULTIAQUA s.r.o. se sídlem Veverkova 1343, 500 02 Hradec Králové zodpovědný projektant Ing. Ladislav Malý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„</w:t>
      </w:r>
      <w:r>
        <w:rPr>
          <w:b/>
        </w:rPr>
        <w:t>Lampertický potok, Lampertice, rekonstrukce koryta, ř. km 1,230 - 2,820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, že zajistí dostupnými technickými prostředky a pravidelnou kontrolou úseku toku dotčeného realizací, že nedojde ke zbytečnému zraňování a úhynu zvláště chráněných druhů živočichů, konkrétně jedinců druhu čolek horský, ropucha obecná, slepýš křehký a zmije obecná. V případě, že v průběhu realizace dojde k uvěznění živočichů v prostoru staveniště, zhotovitel zajistí pro tyto živočichy vytvoření únikových cest nebo jejich odlov a transfer do vhodných biotopů v úseku vodoteče nedotčeného realizací prací, případně do okolí vodního toku. Tyto činnosti budou prováděny odborně způsobilým subjektem. O výsledku transferu předá zhotovitel objednateli písemnou zprávu. Důvodem jsou podmínky Rozhodnutí o povolení výjimky ze zákazů u zvláště chráněných druhů živočichů pro škodlivé zasahování do přirozeného vývoje (rušení, zraňování, usmrcování, chytání, přemísťování) vydaného Krajským úřadem Královéhradeckého kraje, odbor životního prostředí a zemědělství. 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před zahájením vlastní realizace zajistí ve spolupráci s dotčeným správcem rybářského revíru odborný odlov ryb a jejich transfer do předem vytipovaného náhradního biotopu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290 „</w:t>
      </w:r>
      <w:r>
        <w:rPr>
          <w:rStyle w:val="Strong"/>
          <w:b w:val="false"/>
        </w:rPr>
        <w:t xml:space="preserve">Podpora opatření na drobných vodních tocích a malých vodních nádržích". V případě, že poskytovatel dotace změní v průběhu realizace stavby Pravidla pro poskytování a čerpání dotací z programu 1292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září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0</w:t>
      </w:r>
    </w:p>
    <w:p>
      <w:pPr>
        <w:pStyle w:val="Normal"/>
        <w:spacing w:before="120" w:after="0"/>
        <w:ind w:left="70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do termínu 30. 11. 2019 provede práce ve finančním objemu minimálně 20% ceny díla bez DPH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vydané dne 04.01.2016 Městským úřadem Trutnov, odbor životního prostředí, oddělení ochrany prostředí a vodního hospodářství pod č.j.: 1309/2017, nabytí právní moci 01.02.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prodloužení platnosti stavebního povolení vydané dne 08.10.2018 Městským úřadem Trutnov, odbor životního prostředí, oddělení ochrany prostředí a vodního hospodářství pod č.j.: MUTN 92041/2018, nabytí právní moci 26.10.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– souhlas k zásahu do významného krajinného prvku vydané dne 06.10.2016 Městským úřadem Trutnov, odbor životního prostředí, oddělení ochrany krajiny pod č.j.: 112287/2016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>
          <w:rStyle w:val="Strong"/>
          <w:b w:val="false"/>
          <w:bCs w:val="false"/>
        </w:rPr>
        <w:t>V případě</w:t>
      </w:r>
      <w:r>
        <w:rPr>
          <w:rStyle w:val="Strong"/>
          <w:bCs w:val="false"/>
        </w:rPr>
        <w:t xml:space="preserve"> </w:t>
      </w:r>
      <w:r>
        <w:rPr/>
        <w:t>prodeje smýcené dřevní hmoty třetí osobě je zhotovitel povinen předložit objednateli veškeré daňové doklady o prodeji dřevní hmoty. O takto doložené částky bude snížena celková cena díla. Nesplnění této povinnost podléhá smluvní pokutě podle odst. 8.2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Cs w:val="false"/>
        </w:rPr>
      </w:pPr>
      <w:r>
        <w:rPr/>
        <w:t>Za porušení povinnosti sjednané v odst. 8.1 článku 8. této smlouvy je zhotovitel povinen zaplatit objednateli smluvní pokutu ve výši 10 000,- Kč za každý jednotlivý případ porušení povinnosti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Cs w:val="false"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 12 odst. 2 zákona č. 360/1992 Sb., o výkonu povolání autorizovaných architektů a o 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u w:val="single"/>
        </w:rPr>
        <w:t>Čl. 2. Všeobecné povinnosti zhotovitele,</w:t>
      </w:r>
      <w:r>
        <w:rPr/>
        <w:t xml:space="preserve"> odst. 2.3. písm. a) Dokumentace, povodňové plány, geodetické práce - body 4., 5.,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u w:val="single"/>
        </w:rPr>
        <w:t>Čl. 7. Bankovní garance</w:t>
      </w:r>
      <w:r>
        <w:rPr/>
        <w:t xml:space="preserve"> odst. 7.1. - 7.8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u w:val="single"/>
        </w:rPr>
        <w:t>Čl. 12. Předání díla</w:t>
      </w:r>
      <w:r>
        <w:rPr/>
        <w:t>, odst. 12.2. body c), m)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  <w:sz w:val="20"/>
          <w:szCs w:val="20"/>
        </w:rPr>
      </w:pPr>
      <w:r>
        <w:rPr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Lampertický potok, Lampertice, rekonstrukce koryta, ř. km 1,230 - 2,820                                                   č. akce 219150034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f7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f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11524F-DA45-4586-8337-B71B8FEF9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_VZOR_REALIZACE_DVT, MVN_VZOR_20181108.dotx</Template>
  <TotalTime>0</TotalTime>
  <Application>LibreOffice/7.4.7.2$Linux_X86_64 LibreOffice_project/40$Build-2</Application>
  <AppVersion>15.0000</AppVersion>
  <Pages>5</Pages>
  <Words>1428</Words>
  <Characters>8430</Characters>
  <CharactersWithSpaces>98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5:00Z</dcterms:created>
  <dc:creator/>
  <dc:description/>
  <dc:language>en-US</dc:language>
  <cp:lastModifiedBy/>
  <dcterms:modified xsi:type="dcterms:W3CDTF">2019-06-25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