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80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referent inženýrských činností</w:t>
            </w:r>
          </w:p>
          <w:p>
            <w:pPr>
              <w:pStyle w:val="Normal"/>
              <w:widowControl w:val="false"/>
              <w:rPr/>
            </w:pPr>
            <w:r>
              <w:rPr/>
              <w:t>tel. 773 754 342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0" w:name="_GoBack"/>
      <w:bookmarkEnd w:id="0"/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DVT Drahobudický, Drahobudice, oprava opevnění, ř. km 3,575-3,61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 zpracovanou (číslo stavby 122180033) zpracovanou v dubnu 2019 Ing. Terezou Christelovou - zodpovědný projektant a Ing. Petrem Vávrou - hlavní projektant, registrační číslo ČKAIT 0601804, společnost Povodí Labe, státní podnik., (dále jen „projektová dokumentace“)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Předmětem smlouvy je zhotovení díla: “</w:t>
      </w:r>
      <w:r>
        <w:rPr>
          <w:b/>
        </w:rPr>
        <w:t>DVT Drahobudický, Drahobudice, oprava opevnění, ř. km 3,575-3,610</w:t>
      </w:r>
      <w:r>
        <w:rPr/>
        <w:t xml:space="preserve">“ podle zadávacích podmínek, zadávací dokumentace a všech ostatních dokumentů obsahujících vymezení díla jako předmětu veřejné zakázky v čl. 2. smlouvy. </w:t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srpen 2019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1. 12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b/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b/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ouhrnné vyjádření k žádosti, které vydal: Městský úřad Kolín, Odbor životního prostředí a zemědělství, dne 6/5/2019 pod č. j.: MUKOLIN/OZPZ 40939/19-Tv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ouhlasné závazné stanovisko k zásahu do VKP, které vydal: Městský úřad Kolín, Odbor životního prostředí a zemědělství, dne 29/4/2019 pod č. j.: MUKOLIN/OZPZ 42208/19-gr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Závazné stanovisko, které vydal: Městský úřad Kolín, Odbor životního prostředí a zemědělství, dne 27/5/2019 pod č. j.: MUKOLIN/OZPZ 53278/19-Ze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18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993"/>
        <w:gridCol w:w="4785"/>
      </w:tblGrid>
      <w:tr>
        <w:trPr>
          <w:trHeight w:val="333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6), (8)</w:t>
            </w:r>
          </w:p>
        </w:tc>
      </w:tr>
      <w:tr>
        <w:trPr>
          <w:trHeight w:val="333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e), f), g), m)</w:t>
            </w:r>
          </w:p>
        </w:tc>
      </w:tr>
      <w:tr>
        <w:trPr>
          <w:trHeight w:val="333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333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mluvní strany se dohodly, že se záruka dle článku 9. nevztahuje na těžení sedimentu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nabývá platnosti dnem podpisu smluvních stran, účinnosti   </w:t>
      </w:r>
    </w:p>
    <w:p>
      <w:pPr>
        <w:pStyle w:val="Normal"/>
        <w:ind w:left="709" w:hanging="0"/>
        <w:rPr>
          <w:i/>
          <w:i/>
        </w:rPr>
      </w:pPr>
      <w:r>
        <w:rPr/>
        <w:t>dnem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541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Pardubicích, dn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doplní zhotovitel </w:t>
            </w:r>
            <w:r>
              <w:rPr/>
              <w:t xml:space="preserve">dne: </w:t>
            </w: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Příloha č. 1: Obchodní podmínky</w:t>
      </w:r>
    </w:p>
    <w:p>
      <w:pPr>
        <w:pStyle w:val="Normal"/>
        <w:rPr/>
      </w:pPr>
      <w:r>
        <w:rPr/>
        <w:t>Příloha č. 2: Rozpočet</w:t>
      </w:r>
    </w:p>
    <w:p>
      <w:pPr>
        <w:pStyle w:val="Normal"/>
        <w:rPr/>
      </w:pPr>
      <w:r>
        <w:rPr/>
        <w:t>Příloha č. 3: Harmonogram prací</w:t>
      </w:r>
    </w:p>
    <w:sectPr>
      <w:footerReference w:type="default" r:id="rId2"/>
      <w:type w:val="nextPage"/>
      <w:pgSz w:w="11906" w:h="16838"/>
      <w:pgMar w:left="1417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218323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DVT Drahobudický, Drahobudice, oprava opevnění, ř. km 3,575-3,610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80033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EFFF0-8F50-4777-820C-DC4757BDD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301</TotalTime>
  <Application>LibreOffice/7.4.7.2$Linux_X86_64 LibreOffice_project/40$Build-2</Application>
  <AppVersion>15.0000</AppVersion>
  <Pages>4</Pages>
  <Words>958</Words>
  <Characters>5656</Characters>
  <CharactersWithSpaces>66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19-06-21T06:0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