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sdt>
              <w:sdtPr>
                <w:id w:val="1095138352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2163F1228BE402789BAE45D67AB0049"/>
                </w:placeholder>
                <w:alias w:val="Název veřejné zakázky"/>
                <w:text/>
              </w:sdtPr>
              <w:sdtContent>
                <w:r>
                  <w:rPr/>
                  <w:t>VN Mojena, 22,100, Přílepy, odstranění nánosu</w:t>
                </w:r>
              </w:sdtContent>
            </w:sdt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2163F1228BE402789BAE45D67AB0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423D1-2D52-43B0-994B-F357189F0232}"/>
      </w:docPartPr>
      <w:docPartBody>
        <w:p w:rsidR="0031498C" w:rsidRDefault="00172C6B" w:rsidP="00172C6B">
          <w:pPr>
            <w:pStyle w:val="22163F1228BE402789BAE45D67AB004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72C6B"/>
    <w:rsid w:val="00172C6B"/>
    <w:rsid w:val="0031498C"/>
    <w:rsid w:val="006960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C6B"/>
  </w:style>
  <w:style w:type="paragraph" w:customStyle="1" w:styleId="22163F1228BE402789BAE45D67AB0049">
    <w:name w:val="22163F1228BE402789BAE45D67AB0049"/>
    <w:rsid w:val="00172C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863</Characters>
  <CharactersWithSpaces>972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1:00Z</dcterms:created>
  <dc:creator>Kozlová Štepanka</dc:creator>
  <dc:description/>
  <dc:language>en-US</dc:language>
  <cp:lastModifiedBy>Kalinová Kateřina</cp:lastModifiedBy>
  <cp:lastPrinted>2018-12-03T13:28:00Z</cp:lastPrinted>
  <dcterms:modified xsi:type="dcterms:W3CDTF">2019-05-30T07:2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