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0" w:name="_GoBack"/>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bookmarkEnd w:id="0"/>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Mgr. Andrea Prchalová, tel. +420 545 110 469, email: </w:t>
      </w:r>
      <w:hyperlink r:id="rId2">
        <w:r>
          <w:rPr>
            <w:rStyle w:val="InternetLink"/>
            <w:rFonts w:cs="Times New Roman" w:ascii="Times New Roman" w:hAnsi="Times New Roman"/>
            <w:sz w:val="24"/>
            <w:szCs w:val="32"/>
          </w:rPr>
          <w:t>andrea.prchalova@ukzuz.cz</w:t>
        </w:r>
      </w:hyperlink>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nadlimitní veřejné zakázky s názvem „</w:t>
      </w:r>
      <w:bookmarkStart w:id="1" w:name="_Hlk528311299"/>
      <w:r>
        <w:rPr>
          <w:rFonts w:cs="Times New Roman" w:ascii="Times New Roman" w:hAnsi="Times New Roman"/>
          <w:sz w:val="24"/>
          <w:szCs w:val="24"/>
        </w:rPr>
        <w:t>Dodávka</w:t>
      </w:r>
      <w:bookmarkEnd w:id="1"/>
      <w:r>
        <w:rPr>
          <w:rFonts w:cs="Times New Roman" w:ascii="Times New Roman" w:hAnsi="Times New Roman"/>
          <w:sz w:val="24"/>
          <w:szCs w:val="24"/>
        </w:rPr>
        <w:t xml:space="preserve"> plynového chromatografu GC-MS/MS“. </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přístroj specifikovaný v bodě 3. článku I. této smlouvy (dále jen „přístroj“) a závazek kupujícího uvedený přístroj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ístem plnění veřejné zakázky bude: ÚKZÚZ, Národní referenční laboratoř, Oddělení zkoušení přípravků na ochranu rostlin, Zemědělská 1752/1a, 656 06 Brn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dodat přístroj do místa plnění, k instalaci přístroje servisním technikem a k minimálně 5 - ti dennímu zaškolení pracovníků, kteří budou provádět obsluhu přístroje, to vše nejpozději do 4 týdnů od podpisu kupní smlouvy.</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ístroje do místa plnění, po jeho instalaci servisním technikem a po minimálně 5 - ti denním zaškolení pracovníků, kteří budou provádět obsluhu přístroje, to vše na náklad prodávajícího, tj. za cenu přístroje, a to na základě předávacího protokolu a vystavené faktury. Kupující nepřipouští zálohy či jakékoliv platby před dodáním pří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w:t>
      </w:r>
      <w:r>
        <w:rPr>
          <w:rFonts w:cs="Times New Roman" w:ascii="Times New Roman" w:hAnsi="Times New Roman"/>
          <w:sz w:val="24"/>
          <w:szCs w:val="24"/>
        </w:rPr>
        <w:t xml:space="preserve">vystavenou prodávajícím dle tohoto článku smlouvy je prodávající povinen doručit kupujícímu na adresu sídla kupujícího.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 na adresu sídla kupu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oznámí kupujícímu termín dodání přístroje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řístroj předá kupujícímu spolu s kompletní technickou dokumentací a návodem k použití v českém nebo anglickém jazyce.  </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přístroj převzít, pokud nevykazuje vady a nedodělky, a je v plném rozsahu schopen plnit svůj účel.  </w:t>
      </w:r>
    </w:p>
    <w:p>
      <w:pPr>
        <w:pStyle w:val="ListParagraph"/>
        <w:numPr>
          <w:ilvl w:val="0"/>
          <w:numId w:val="2"/>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pří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 do místa plnění, zajistí instalaci přístroje servisním technikem a zaškolí pracovníky, kteří budou provádět obsluhu přístroje v minimální délce školení 5 dnů a rovněž zajistí další pokročilá školení vždy pro 3 osoby v minimální délce 4 dnů na software a v minimální délce 2 dnů na hardware, zároveň poskytne záložní UPC zdroj pro celý systém, to vše na svůj náklad a nebezpečí v souladu s platnými právními předpisy.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dodávaný přístroj bude splňovat platné normy a další závazné předpisy.</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i pozáruční době dle tohoto článku smlouvy je kupující oprávněn namítat vyskytnutou vadu u prodávajícího, a to telefonicky nebo emailem a prodávající je povinen zajistit autorizovaný servis na území České republiky, reagovat na nahlášené vady a poskytnout konzultace problémů se servisním technikem do 24 hodin od nahlášení vady, zajistit náhradní díly po dobu minimálně 10 let po předání přístroje. Prodávající zároveň poskytne záložní UPC zdroj pro celý systém.</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instalací přístroje a proškolení obsluhy dle čl. III bod. 1. a čl. VI. bod.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Dodávka plynového chromatografu GC-MS/MS“;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newQOhC0OEsQrSyvVanDMLpRpN0L4j812BRDXkdll07REDPYMy6YfPjNKQBJPDZJD8DQMZEU3ImUk9oZq5K9g==" w:salt="0PMK8tSbUj0sGjF2d9Syl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prchalova@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4</Pages>
  <Words>1360</Words>
  <Characters>8027</Characters>
  <CharactersWithSpaces>9369</CharactersWithSpaces>
  <Paragraphs>1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21:00Z</dcterms:created>
  <dc:creator>User</dc:creator>
  <dc:description/>
  <dc:language>en-US</dc:language>
  <cp:lastModifiedBy>Czerná Eva</cp:lastModifiedBy>
  <cp:lastPrinted>2017-03-20T09:52:00Z</cp:lastPrinted>
  <dcterms:modified xsi:type="dcterms:W3CDTF">2019-06-24T12:2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e5862e5e-f583-4335-866c-53cc5a70e2af</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70997@ukzuz.cz</vt:lpwstr>
  </property>
  <property fmtid="{D5CDD505-2E9C-101B-9397-08002B2CF9AE}" pid="8" name="MSIP_Label_ddfdcfce-ddd9-46fd-a41e-890a4587f248_SetDate">
    <vt:lpwstr>2019-05-02T08:18:06.4612930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