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atínský potok, Sluhy, oprava opevnění koryta, ř. km 5,820-5,8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6-26T07:54:00Z</dcterms:modified>
  <cp:revision>36</cp:revision>
  <dc:subject/>
  <dc:title>Krycí list nabídky</dc:title>
</cp:coreProperties>
</file>