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0" w:name="_Hlk528311299"/>
      <w:r>
        <w:rPr>
          <w:rFonts w:cs="Times New Roman" w:ascii="Times New Roman" w:hAnsi="Times New Roman"/>
          <w:sz w:val="24"/>
          <w:szCs w:val="24"/>
        </w:rPr>
        <w:t>Dodávka</w:t>
      </w:r>
      <w:bookmarkEnd w:id="0"/>
      <w:r>
        <w:rPr>
          <w:rFonts w:cs="Times New Roman" w:ascii="Times New Roman" w:hAnsi="Times New Roman"/>
          <w:sz w:val="24"/>
          <w:szCs w:val="24"/>
        </w:rPr>
        <w:t xml:space="preserve"> skříně pro klíčení rostlin“.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a plnění zakázky:</w:t>
        <w:tab/>
        <w:t>ÚKZÚZ, NRL pro zkoušení osiva a sadby, Za Opravnou 4/4, 150 00 Praha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ístroj do místa plnění, k instalaci a otestování přístroje servisním technikem včetně zaškolení pracovníků, kteří budou provádět obsluhu přístroje, to vše nejpozději do 8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a otestování servisním technikem a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 dodání přístroje je prodávající povinen vyrozumět kupujícíh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převzít, pokud nevykazuje vady a nedodělk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a otestování přístroje servisním technikem a zaškolí pracovníky, kteří budou provádět obsluhu přístroje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měsíců ode dne předání přístroj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ní zásahu v místě plnění s nástupem do 24 hodin od telefonického nahlášení poruchy přístroje a rovněž autorizovaný servis na území České republiky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 obsluhy dle čl. III a čl. VI. bod. 1., a to ve výši 0,05 % z ceny za přístroj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e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skříně pro klíčení rostlin“; v případě rozporu mezi údaji uvedenými ve smlouvě, výzvě k podání nabídek a nabídce účastníka bude mít text výzvy k podání nabídek přednost.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TVK+s04qR0xYguXfgFVEbwDK+MH+5jEj0aekz8+63zvlO6FWgjyw36vNL7syzJMB9NGzFngQ3blKtSgrD3Mcw==" w:salt="8JsYeOSDW98OoIhsqr7S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93</Words>
  <Characters>7629</Characters>
  <CharactersWithSpaces>8905</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05:00Z</dcterms:created>
  <dc:creator>User</dc:creator>
  <dc:description/>
  <dc:language>en-US</dc:language>
  <cp:lastModifiedBy>Czerná Eva</cp:lastModifiedBy>
  <cp:lastPrinted>2017-03-20T09:52:00Z</cp:lastPrinted>
  <dcterms:modified xsi:type="dcterms:W3CDTF">2019-06-28T10: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