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RÁMCOVÁ smlouva 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O zajištění služeb v oblasti marketingu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/>
          <w:b/>
          <w:cap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řízení služeb MZe s. p. o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Těšnov 65/17, 110 00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12942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účet: 239011/07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: Ing. Petrou Podařilovou Havlíčkovou, ředitelkou </w:t>
      </w:r>
    </w:p>
    <w:p>
      <w:pPr>
        <w:pStyle w:val="Normal"/>
        <w:rPr/>
      </w:pPr>
      <w:r>
        <w:rPr>
          <w:i/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tel</w:t>
      </w:r>
      <w:r>
        <w:rPr>
          <w:i/>
          <w:sz w:val="24"/>
          <w:szCs w:val="24"/>
        </w:rPr>
        <w:t>“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(DOPLN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úče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: </w:t>
      </w:r>
    </w:p>
    <w:p>
      <w:pPr>
        <w:pStyle w:val="Normal"/>
        <w:rPr/>
      </w:pPr>
      <w:r>
        <w:rPr>
          <w:i/>
          <w:sz w:val="24"/>
          <w:szCs w:val="24"/>
        </w:rPr>
        <w:t>(dále jen „</w:t>
      </w:r>
      <w:r>
        <w:rPr>
          <w:b/>
          <w:i/>
          <w:sz w:val="24"/>
          <w:szCs w:val="24"/>
        </w:rPr>
        <w:t>Dodavatel</w:t>
      </w:r>
      <w:r>
        <w:rPr>
          <w:i/>
          <w:sz w:val="24"/>
          <w:szCs w:val="24"/>
        </w:rPr>
        <w:t>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polu uzavřely níže uvedeného dne, měsíce a roku, v souladu s ust. § 1746 odst. 2 zákona </w:t>
        <w:br/>
        <w:t>č. 89/2012 Sb., občanský zákoník (dále jen „NOZ“), tuto rámcovou 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: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851" w:hanging="360"/>
        <w:jc w:val="center"/>
        <w:rPr/>
      </w:pPr>
      <w:r>
        <w:rPr/>
      </w:r>
    </w:p>
    <w:p>
      <w:pPr>
        <w:pStyle w:val="Heading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pl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ředmětem této Smlouvy jsou níže uvedená plnění Dodavatele související </w:t>
        <w:br/>
        <w:t xml:space="preserve">se zajištěním marketingových služeb pro Objednatele. </w:t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Dodavatel se zavazuje provést veškerá plnění na základě objednávek činěných Objednatelem dle této Smlouvy řádně, včas a v kvalitě, která je požadována či obvyklá pro níže uvedená plnění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>Objednatel je oprávněn činit jednotlivé objednávky a požadovat po Dodavateli realizaci aktivit dle níže uvedených bodů (dále jen „</w:t>
      </w:r>
      <w:r>
        <w:rPr>
          <w:b/>
          <w:color w:val="000000"/>
        </w:rPr>
        <w:t>Plnění</w:t>
      </w:r>
      <w:r>
        <w:rPr>
          <w:color w:val="000000"/>
        </w:rPr>
        <w:t>“):</w:t>
      </w:r>
    </w:p>
    <w:p>
      <w:pPr>
        <w:pStyle w:val="Normal1"/>
        <w:spacing w:lineRule="auto" w:line="276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dborná mediální školení, které vybaví posluchače teoretickým základem a informacemi umožňujícími orientaci na mediálním trhu, </w:t>
      </w:r>
    </w:p>
    <w:p>
      <w:pPr>
        <w:pStyle w:val="Normal1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pracování plánů komunikace jednotlivých dílčích projektů v gesci ZS MZe,</w:t>
      </w:r>
    </w:p>
    <w:p>
      <w:pPr>
        <w:pStyle w:val="Normal1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rganizace tiskových konferencí – produkční část: zajištění pronájmu externích prostor, zajištění tisku press kitů, zajištění cateringu,</w:t>
      </w:r>
    </w:p>
    <w:p>
      <w:pPr>
        <w:pStyle w:val="Normal1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rganizace press tripů v rámci projektů ZS MZe a to s výběrem relevantních novinářů, obsahující zejména: komplexní organizační zajištění v místě akce, logistika, příprava a distribuce press kitů apod.</w:t>
      </w:r>
    </w:p>
    <w:p>
      <w:pPr>
        <w:pStyle w:val="Normal1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alýza trhu v oblasti monitoringu a reportingu médií</w:t>
      </w:r>
    </w:p>
    <w:p>
      <w:pPr>
        <w:pStyle w:val="Normal1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rizová komunikace, především s cílem omezit či zcela vyloučit negativní vliv způsobený nepříznivou událostí,</w:t>
      </w:r>
    </w:p>
    <w:p>
      <w:pPr>
        <w:pStyle w:val="Normal1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radenství v oblasti PR a komunikace, </w:t>
      </w:r>
    </w:p>
    <w:p>
      <w:pPr>
        <w:pStyle w:val="Normal1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jištění komunikace s veřejností i médii, a to i s ohledem na cílové skupiny, zejména primární (cílení na ženy hospodyně 25-55 let), sekundární (cílení na širokou veřejnost) a terciární (cílení na odbornou veřejnost) </w:t>
      </w:r>
    </w:p>
    <w:p>
      <w:pPr>
        <w:pStyle w:val="Normal1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Školení zaměstnanců v oblasti PR a komunikace, zejména budování vztahu s veřejností a médii, informace umožňující orientaci na mediálním trhu, dlouhodobá udržitelnost image,</w:t>
      </w:r>
    </w:p>
    <w:p>
      <w:pPr>
        <w:pStyle w:val="Normal1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stavení aktuální databáze relevantních kontaktů na jednotlivé novináře v oblasti life stylových magazínů</w:t>
      </w:r>
    </w:p>
    <w:p>
      <w:pPr>
        <w:pStyle w:val="Normal1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stavení aktuální databáze relevantních kontaktů na jednotlivé novináře v oblasti zemědělství, cílené na odbornou veřejnost</w:t>
      </w:r>
    </w:p>
    <w:p>
      <w:pPr>
        <w:pStyle w:val="Normal1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stavení aktuální databáze relevantních kontaktů na jednotlivé novináře v oblasti potravinářství, cílené na odbornou veřejnost</w:t>
      </w:r>
    </w:p>
    <w:p>
      <w:pPr>
        <w:pStyle w:val="Normal1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stavení aktuální databáze relevantních kontaktů na jednotlivé novináře v oblasti zemědělství, cílené na širokou veřejnost</w:t>
      </w:r>
    </w:p>
    <w:p>
      <w:pPr>
        <w:pStyle w:val="Normal1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stavení aktuální databáze relevantních kontaktů na jednotlivé novináře v oblasti potravinářství, cílené na širokou veřejnost</w:t>
      </w:r>
    </w:p>
    <w:p>
      <w:pPr>
        <w:pStyle w:val="Normal1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stavování edukačních článku pro širokou veřejnost v rámci různých tematických zaměření,</w:t>
      </w:r>
    </w:p>
    <w:p>
      <w:pPr>
        <w:pStyle w:val="Normal1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stavování edukačních článku pro odbornou veřejnost v rámci různých tematických zaměření,</w:t>
      </w:r>
    </w:p>
    <w:p>
      <w:pPr>
        <w:pStyle w:val="Normal1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ypracování pravidelných status reportů, včetně měsíčního vyhodnocení komunikace,</w:t>
      </w:r>
    </w:p>
    <w:p>
      <w:pPr>
        <w:pStyle w:val="Normal1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ůzkumy veřejného mínění</w:t>
      </w:r>
    </w:p>
    <w:p>
      <w:pPr>
        <w:pStyle w:val="Normal1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pracování závěrečné zprávy obsahující report o zásahu a efektivitě komunikace.</w:t>
      </w:r>
    </w:p>
    <w:p>
      <w:pPr>
        <w:pStyle w:val="Normal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Povinností Dodavatele je neprodleně po zjištění překážek, které by mohly ohrozit termíny Plnění, potvrzené v objednávce v rámci zajištění Plnění, informovat o tomto zjištění Objednatele, a to písemnou formou či emailem na kontaktní osobu Objednatele uvedenou v této Smlouv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 xml:space="preserve">Plnění může Dodavatel provést prostřednictvím subdodavatelů, odpovídá však za kvalitu provedení, jako kdyby Plnění realizoval osobně.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Povinností je dále závazek Objednatele uhradit Dodavateli za řádné a včasné provedení Plnění sjednanou Cenu ve výši, která je blíže určena v této Smlouvě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Objednatel je povinen poskytnout Dodavateli při Plnění veškerou potřebnou součinnost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Objednatel má právo kdykoli v době účinnosti této Smlouvy zaslat Dodavateli písemnou objednávku (dále jen „</w:t>
      </w:r>
      <w:r>
        <w:rPr>
          <w:b/>
          <w:color w:val="000000"/>
        </w:rPr>
        <w:t>Objednávka</w:t>
      </w:r>
      <w:r>
        <w:rPr>
          <w:color w:val="000000"/>
        </w:rPr>
        <w:t xml:space="preserve">“) na konkrétní požadované Plnění. Objednávka musí být Objednatelem učiněna písemně. Za písemnou formu se pro účely této Smlouvy považuje rovněž její elektronická forma.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Objednávka bude obsahovat zejména: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dentifikační údaje Objednatele a Dodavatele.</w:t>
      </w:r>
    </w:p>
    <w:p>
      <w:pPr>
        <w:pStyle w:val="Odstavecseseznamem"/>
        <w:numPr>
          <w:ilvl w:val="0"/>
          <w:numId w:val="0"/>
        </w:numPr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řesnou specifikaci požadovaného Plnění, včetně případného rozdělení na položky dle čl. I odst. 2. této Smlouvy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enu, zapsanou ve formě bez DPH i včetně DPH, včetně případného rozdělení na položky dle čl. I odst. 2. této Smlouvy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ermín realizace požadovaného Plnění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color w:val="000000"/>
        </w:rPr>
        <w:t xml:space="preserve">Případné další požadavky související s řádným provedením Služby. 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Objednávka není pro Dodavatele nijak závazná do doby jejího potvrzení. Potvrzení Objednávky musí být učiněno vždy písemnou formou, a to statutárním zástupcem Dodavatele, či osobou oprávněnou jej zastupovat v jeho nepřítomnosti / a to osobou oprávněnou jednat jménem Dodavatele ve věcech týkajících se této Smlouvy (viz čl. IV Smlouvy). Momentem potvrzení Objednávky ze strany Dodavatele je Objednávka a realizace v ní specifikovaného Plnění pro obě smluvní strany závazná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ind w:left="993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Odstavecseseznamem"/>
        <w:numPr>
          <w:ilvl w:val="0"/>
          <w:numId w:val="0"/>
        </w:numPr>
        <w:ind w:left="70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Objednatel se zavazuje zaplatit Dodavateli odměnu na základě poskytnutí Plnění dle objednávek.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aximální nepřekročitelná částka, kterou může Objednatel Dodavateli za Plnění poskytnutá na základě této Smlouvy zaplatit, je </w:t>
      </w:r>
      <w:r>
        <w:rPr>
          <w:b/>
          <w:color w:val="000000"/>
        </w:rPr>
        <w:t>1 900 000,- Kč</w:t>
      </w:r>
      <w:r>
        <w:rPr>
          <w:color w:val="000000"/>
        </w:rPr>
        <w:t xml:space="preserve"> bez DPH (dále jen „</w:t>
      </w:r>
      <w:r>
        <w:rPr>
          <w:b/>
          <w:color w:val="000000"/>
        </w:rPr>
        <w:t>Cena</w:t>
      </w:r>
      <w:r>
        <w:rPr>
          <w:color w:val="000000"/>
        </w:rPr>
        <w:t>“), a to za podmínek a dle této dohody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Cena bude vyplácena průběžně na základě faktur vystavovaných Dodavatelem a v souladu s příslušnou Objednávkou Objednatele. Faktury budou vystavovány vždy poslední pracovní den příslušného kalendářního měsíce a budou obsahovat seznam poskytnutého Plnění.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bjednatel má právo se do pěti (5) pracovních dnů od doručení faktury k této vyjádřit a namítnout vady či nedostatk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Plnění Dodavatele, nebo porušení jakékoliv povinnosti Dodavatele podle této Smlouvy. Pokud se Objednatel do pěti (5) pracovních dnů ode dne doručení faktury k této nevyjádří, má se za to, že k faktuře nemá žádné připomínky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 případě připomínek Objednatele k faktuře je Dodavatel povinen Fakturu opravit, či poskytnout Objednateli dodatečné doklady či vysvětlení. Objednatel má právo se k opravené faktuře, případně dodatečným dokladům či vysvětlením vyjádřit. Pokud se Objednatel do pěti (5) pracovních dnů od doplnění dokladů či vysvětlení nevyjádří, má se za to, že k faktuře již nemá připomínky. V případě dalších připomínek se proces dle tohoto odstavce opakuje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 xml:space="preserve">Platby peněžitých částek se provádějí v českých korunách bezhotovostním převodem na bankovní účet druhé smluvní strany uvedený v záhlaví této Smlouvy.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 xml:space="preserve">Smluvní strany se dohodly a souhlasí, že dnem zaplacení Faktury se rozumí den odepsání fakturované částky z účtu Objednatele. Pro odstranění všech pochybností Smluvní strany sjednávají, že Objednatel není v prodlení, dojde-li k odepsání fakturované částky ve prospěch Dodavatele do 30 (třiceti) kalendářních dnů po doručení Faktury Objednateli, avšak k připsání této částky na bankovní účet Dodavatele dojde po dni splatnosti uvedené na Faktuře. </w:t>
      </w:r>
    </w:p>
    <w:p>
      <w:pPr>
        <w:pStyle w:val="Odstavecseseznamem"/>
        <w:numPr>
          <w:ilvl w:val="0"/>
          <w:numId w:val="0"/>
        </w:numPr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spacing w:before="0" w:after="6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osoby</w:t>
      </w:r>
    </w:p>
    <w:p>
      <w:pPr>
        <w:pStyle w:val="Normal"/>
        <w:spacing w:before="0" w:after="6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76" w:before="0" w:after="200"/>
        <w:ind w:left="709" w:hanging="0"/>
        <w:contextualSpacing/>
        <w:rPr/>
      </w:pPr>
      <w:r>
        <w:rPr>
          <w:color w:val="000000"/>
        </w:rPr>
        <w:t>Dodavatel určil, že osobou oprávněnou k jednání ve věcech, které se týkají této Smlouvy a Plnění jejího předmětu je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9" w:firstLine="360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>Jméno:</w:t>
      </w:r>
      <w:r>
        <w:rPr>
          <w:bCs/>
          <w:i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9" w:firstLine="36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-mail:</w:t>
        <w:tab/>
      </w:r>
    </w:p>
    <w:p>
      <w:pPr>
        <w:pStyle w:val="Normal"/>
        <w:spacing w:lineRule="auto" w:line="276" w:before="0" w:after="200"/>
        <w:ind w:left="709"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Tel.:     </w:t>
      </w:r>
      <w:r>
        <w:rPr>
          <w:rFonts w:eastAsia="Arial"/>
          <w:sz w:val="24"/>
          <w:szCs w:val="24"/>
          <w:lang w:eastAsia="en-US"/>
        </w:rPr>
        <w:tab/>
      </w:r>
      <w:bookmarkStart w:id="0" w:name="_Hlk5887377"/>
    </w:p>
    <w:p>
      <w:pPr>
        <w:pStyle w:val="Normal"/>
        <w:spacing w:lineRule="auto" w:line="276" w:before="0" w:after="200"/>
        <w:ind w:left="709" w:firstLine="360"/>
        <w:rPr>
          <w:bCs/>
          <w:iCs/>
          <w:sz w:val="24"/>
          <w:szCs w:val="24"/>
        </w:rPr>
      </w:pPr>
      <w:bookmarkEnd w:id="0"/>
      <w:r>
        <w:rPr>
          <w:bCs/>
          <w:iCs/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0"/>
        </w:numPr>
        <w:spacing w:lineRule="auto" w:line="276" w:before="0" w:after="200"/>
        <w:ind w:left="709" w:hanging="0"/>
        <w:contextualSpacing/>
        <w:rPr/>
      </w:pPr>
      <w:r>
        <w:rPr>
          <w:color w:val="000000"/>
        </w:rPr>
        <w:t>Objednatel určil, že jeho oprávněným zaměstnancem ve věcech, které se týkají této Smlouvy a podávání pokynů Dodavateli je:</w:t>
      </w:r>
    </w:p>
    <w:p>
      <w:pPr>
        <w:pStyle w:val="Normal"/>
        <w:spacing w:lineRule="auto" w:line="276" w:before="0" w:after="200"/>
        <w:ind w:left="709"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méno:</w:t>
        <w:tab/>
      </w:r>
      <w:r>
        <w:rPr>
          <w:bCs/>
          <w:iCs/>
          <w:sz w:val="24"/>
          <w:szCs w:val="24"/>
          <w:highlight w:val="yellow"/>
        </w:rPr>
        <w:t>(DOPLNIT)</w:t>
      </w:r>
    </w:p>
    <w:p>
      <w:pPr>
        <w:pStyle w:val="Normal"/>
        <w:spacing w:lineRule="auto" w:line="276" w:before="0" w:after="200"/>
        <w:ind w:left="709"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-mail:</w:t>
        <w:tab/>
      </w:r>
      <w:r>
        <w:rPr>
          <w:bCs/>
          <w:iCs/>
          <w:sz w:val="24"/>
          <w:szCs w:val="24"/>
          <w:highlight w:val="yellow"/>
        </w:rPr>
        <w:t>(DOPLNIT)</w:t>
      </w:r>
    </w:p>
    <w:p>
      <w:pPr>
        <w:pStyle w:val="Normal"/>
        <w:spacing w:lineRule="auto" w:line="276" w:before="0" w:after="200"/>
        <w:ind w:left="709"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el.:</w:t>
        <w:tab/>
      </w:r>
      <w:r>
        <w:rPr>
          <w:bCs/>
          <w:iCs/>
          <w:sz w:val="24"/>
          <w:szCs w:val="24"/>
          <w:highlight w:val="yellow"/>
        </w:rPr>
        <w:t>(DOPLNIT)</w:t>
      </w:r>
    </w:p>
    <w:p>
      <w:pPr>
        <w:pStyle w:val="Normal"/>
        <w:spacing w:lineRule="auto" w:line="276" w:before="0" w:after="200"/>
        <w:ind w:left="709" w:hanging="0"/>
        <w:rPr/>
      </w:pPr>
      <w:r>
        <w:rPr>
          <w:sz w:val="24"/>
          <w:szCs w:val="24"/>
        </w:rPr>
        <w:t>Každá ze stran může změnit svou kontaktní osobu písemným oznámením zaslaným druhé straně v souladu s tímto ustanovením.</w:t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uky, reklama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dstavecseseznamem"/>
        <w:keepNext w:val="true"/>
        <w:numPr>
          <w:ilvl w:val="1"/>
          <w:numId w:val="5"/>
        </w:numPr>
        <w:spacing w:before="0" w:after="0"/>
        <w:ind w:left="720" w:right="170" w:hanging="720"/>
        <w:contextualSpacing/>
        <w:outlineLvl w:val="0"/>
        <w:rPr/>
      </w:pPr>
      <w:r>
        <w:rPr>
          <w:rFonts w:eastAsia="Calibri"/>
          <w:color w:val="000000"/>
        </w:rPr>
        <w:t>Dodavatel odpovídá za to, že Plnění je poskytováno v souladu s Objednávkou.</w:t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720" w:right="170" w:hanging="0"/>
        <w:contextualSpacing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Odstavecseseznamem"/>
        <w:keepNext w:val="true"/>
        <w:numPr>
          <w:ilvl w:val="1"/>
          <w:numId w:val="5"/>
        </w:numPr>
        <w:spacing w:before="0" w:after="0"/>
        <w:ind w:left="720" w:right="170" w:hanging="720"/>
        <w:contextualSpacing/>
        <w:outlineLvl w:val="0"/>
        <w:rPr/>
      </w:pPr>
      <w:r>
        <w:rPr>
          <w:rFonts w:eastAsia="Calibri"/>
          <w:color w:val="000000"/>
        </w:rPr>
        <w:t>Případné nedostatky Plnění je Objednatel povinen vytknout Dodavateli do pěti (5) pracovních dnů od při přijetí (či odmítnutí přijetí) Plnění, a to buď písemně nebo e-mailovou zprávou (dále jen „</w:t>
      </w:r>
      <w:r>
        <w:rPr>
          <w:rFonts w:eastAsia="Calibri"/>
          <w:b/>
          <w:color w:val="000000"/>
        </w:rPr>
        <w:t>Reklamace</w:t>
      </w:r>
      <w:r>
        <w:rPr>
          <w:rFonts w:eastAsia="Calibri"/>
          <w:color w:val="000000"/>
        </w:rPr>
        <w:t>“).</w:t>
      </w:r>
    </w:p>
    <w:p>
      <w:pPr>
        <w:pStyle w:val="Odstavecseseznamem"/>
        <w:numPr>
          <w:ilvl w:val="0"/>
          <w:numId w:val="0"/>
        </w:numPr>
        <w:ind w:left="705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Odstavecseseznamem"/>
        <w:numPr>
          <w:ilvl w:val="0"/>
          <w:numId w:val="0"/>
        </w:numPr>
        <w:ind w:left="426" w:hanging="42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Odstavecseseznamem"/>
        <w:numPr>
          <w:ilvl w:val="0"/>
          <w:numId w:val="0"/>
        </w:numPr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nk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dstavecseseznamem"/>
        <w:keepNext w:val="true"/>
        <w:numPr>
          <w:ilvl w:val="1"/>
          <w:numId w:val="6"/>
        </w:numPr>
        <w:spacing w:before="0" w:after="0"/>
        <w:ind w:left="720" w:right="170" w:hanging="720"/>
        <w:contextualSpacing/>
        <w:outlineLvl w:val="0"/>
        <w:rPr/>
      </w:pPr>
      <w:r>
        <w:rPr>
          <w:rFonts w:eastAsia="Calibri"/>
          <w:color w:val="000000"/>
        </w:rPr>
        <w:t>Smluvní strany se dohodly, že Dodavateli náleží úrok ve výši 0,05 % z dlužné částky za každý započatý den prodlení se zaplacením Faktury vystavené na základě této Smlouvy Objednateli, nestane-li se tak na základě vzájemné dohody Smluvních stran, jež bude potvrzena (a) emailovou zprávou či (b) písemným Protokolem.</w:t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720" w:right="170" w:hanging="0"/>
        <w:contextualSpacing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Odstavecseseznamem"/>
        <w:numPr>
          <w:ilvl w:val="0"/>
          <w:numId w:val="8"/>
        </w:numPr>
        <w:rPr/>
      </w:pPr>
      <w:r>
        <w:rPr/>
        <w:t>V případě prodlení Dodavatele s realizací objednaného Plnění je Objednatel oprávněn požadovat uhrazení smluvní pokuty ve výši 0,05 % Kč z ceny příslušného Plnění dle této Smlouvy, a to za každý započatý den prodlení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V případě opakovaných Reklamací (3 Reklamace a více za kalendářní měsíc) je Objednatel oprávněn požadovat od Dodavatele uhrazení jednorázové smluvní pokuty ve výši 10.000,- Kč, nebo odstoupit od této Smlouvy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Smluvní pokuta bude vyúčtovaná samostatným daňovým dokladem a její splatnost činí 30 dní ode dne doručení daňového dokladu druhé smluvní straně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Odstavecseseznamem"/>
        <w:numPr>
          <w:ilvl w:val="0"/>
          <w:numId w:val="0"/>
        </w:numPr>
        <w:ind w:left="426" w:hanging="42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Smlouva se uzavírá na dobu určitou, a to ode dne její účinnosti do 31. 12. 2019. Před uplynutím této doby, tato Smlouva končí dosažením cenového limitu uvedeného v čl. III. odst. 2. této Smlouvy.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Smlouvu mohou smluvní strany ukončit písemnou dohodou anebo může být ukončena výpovědí jedné ze smluvních stran bez udání důvodu. Výpovědní doba činí 1 (jeden) kalendářní měsíc a začíná běžet prvním dnem měsíce následujícího po doručení výpovědi druhé smluvní straně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Smlouva je vyhotovena ve dvou stejnopisech, přičemž každá smluvní strana obdrží po jednom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ato Smlouva nabývá platnosti okamžikem jejího podpisu oběma smluvními stranami a účinnosti dnem jejího uveřejnění v registru smluv v souladu se zákonem č. 340/2015 Sb., o zvláštních podmínkách účinnosti některých smluv. K zajištění uveřejnění této smlouvy v registru smluv se tímto zavazuje Objednatel. Všechny údaje, které nebyly předem řádně označeny, smluvní strany povolují uveřejnit ve veřejném registru smluv v souladu se zákonem č. 340/2015 Sb., o registru smluv. 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mluvní strany prohlašují, že Smlouvu před jejím podpisem přečetly, řádně projednaly a s jejím obsahem bez výhrad souhlasí. Dohod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aze dne </w:t>
      </w:r>
      <w:r>
        <w:rPr>
          <w:sz w:val="24"/>
          <w:szCs w:val="24"/>
          <w:highlight w:val="yellow"/>
        </w:rPr>
        <w:t>[Datum]</w:t>
      </w:r>
      <w:r>
        <w:rPr>
          <w:sz w:val="24"/>
          <w:szCs w:val="24"/>
        </w:rPr>
        <w:tab/>
        <w:tab/>
        <w:tab/>
        <w:tab/>
        <w:tab/>
        <w:tab/>
        <w:t>V </w:t>
      </w:r>
      <w:r>
        <w:rPr>
          <w:sz w:val="24"/>
          <w:szCs w:val="24"/>
          <w:highlight w:val="yellow"/>
        </w:rPr>
        <w:t>[Místo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atum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</w:t>
        <w:tab/>
        <w:tab/>
        <w:tab/>
        <w:tab/>
        <w:t>_________________________</w:t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Petra Podařilová Havlíčková</w:t>
        <w:tab/>
        <w:tab/>
        <w:tab/>
        <w:tab/>
        <w:tab/>
      </w:r>
      <w:r>
        <w:rPr>
          <w:bCs/>
          <w:iCs/>
          <w:sz w:val="24"/>
          <w:szCs w:val="24"/>
          <w:highlight w:val="yellow"/>
        </w:rPr>
        <w:t>(DOPLNIT)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Ředitelka Zařízení služeb MZe s.p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60" w:leader="none"/>
                            </w:tabs>
                            <w:jc w:val="both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9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60" w:leader="none"/>
                      </w:tabs>
                      <w:jc w:val="both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i/>
                        <w:sz w:val="16"/>
                      </w:rPr>
                      <w:tab/>
                    </w:r>
                    <w:r>
                      <w:rPr>
                        <w:rFonts w:cs="Calibri" w:ascii="Calibri" w:hAnsi="Calibri"/>
                        <w:sz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Č.j.: </w:t>
    </w:r>
    <w:r>
      <w:rPr>
        <w:highlight w:val="yellow"/>
      </w:rPr>
      <w:t>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jc w:val="both"/>
    </w:pPr>
    <w:rPr>
      <w:color w:val="000000"/>
      <w:sz w:val="24"/>
      <w:szCs w:val="24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7:00Z</dcterms:created>
  <dc:creator>K&amp;A</dc:creator>
  <dc:description/>
  <cp:keywords/>
  <dc:language>en-US</dc:language>
  <cp:lastModifiedBy>Adam Homolka</cp:lastModifiedBy>
  <cp:lastPrinted>2019-03-29T08:55:00Z</cp:lastPrinted>
  <dcterms:modified xsi:type="dcterms:W3CDTF">2019-06-28T12:53:00Z</dcterms:modified>
  <cp:revision>8</cp:revision>
  <dc:subject/>
  <dc:title>Kameraman</dc:title>
</cp:coreProperties>
</file>