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 důvodu vypršení platnosti odkazu, na němž byla ke stažení projektová dokumentace rybníků R1, R2 byly výše uvedené projektové dokumentace znovu uloženy na stránkách úschovny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18"/>
          <w:szCs w:val="18"/>
        </w:rPr>
        <w:t>http://www.uschovna.cz/zasilka/G4X6Z4AJ8ZU7CNFU-YEJ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747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33</Words>
  <Characters>195</Characters>
  <CharactersWithSpaces>227</CharactersWithSpaces>
  <Paragraphs>1</Paragraphs>
  <Company>MZE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34:00Z</dcterms:created>
  <dc:creator> </dc:creator>
  <dc:description/>
  <dc:language>en-US</dc:language>
  <cp:lastModifiedBy> </cp:lastModifiedBy>
  <dcterms:modified xsi:type="dcterms:W3CDTF">2012-01-02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