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 ČR, Pozemkový úřa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- venk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Protierozní opatření v k.ú. Střelice – II. etapa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53, 602 00 Brn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 :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Grmel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ř  pro zadání veřejné zakázky malého rozsahu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6 zákona č. 137/2006 Sb., o veřejných zakázkách, ve znění pozdějších předpisů (dále jen „zákon“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Česká republika – Ministerstvo zemědělství, Pozemkový úřad Brno - venkov vyzývá  k předložení nabídky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ázev zakázky: Projektová dokumentace – Protierozní opatření v k.ú. Střelice – II. etap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Druh veřejné zakázky: </w:t>
      </w:r>
      <w:r>
        <w:rPr>
          <w:rFonts w:cs="Arial" w:ascii="Arial" w:hAnsi="Arial"/>
          <w:b/>
          <w:sz w:val="20"/>
          <w:szCs w:val="20"/>
        </w:rPr>
        <w:t>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"/>
        <w:ind w:left="360" w:hanging="360"/>
        <w:rPr>
          <w:b/>
          <w:b/>
        </w:rPr>
      </w:pPr>
      <w:r>
        <w:rPr/>
        <w:t>3.</w:t>
        <w:tab/>
        <w:t>Specifikace a rozsah požadovaného plnění: Předmětem zakázky je vypracování projektové dokumentace  pro stavební povolení a realizaci stavby včetně zaměření, inženýrsko-geologického průzkumu, vyjádření všech orgánů a organizací dotčených stavbou, stavebního povolení a autorského dozoru na výše uvedenou stavbu.</w:t>
      </w:r>
    </w:p>
    <w:p>
      <w:pPr>
        <w:pStyle w:val="TextBody"/>
        <w:ind w:left="360" w:hanging="360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TextBody"/>
        <w:ind w:left="360" w:hanging="360"/>
        <w:rPr/>
      </w:pPr>
      <w:r>
        <w:rPr>
          <w:rFonts w:eastAsia="Arial"/>
          <w:b/>
        </w:rPr>
        <w:t xml:space="preserve">       </w:t>
      </w:r>
      <w:r>
        <w:rPr/>
        <w:t>Projektová dokumentace bude obsahovat: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- výškopisné a polohopisné zaměření jednotlivých objektů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- jednostupňovou projektovou dokumentaci včetně všech vyjádření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- stavební povolení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>
          <w:color w:val="000000"/>
        </w:rPr>
        <w:t>- autorský dozor</w: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>Zhotovitel je povinen průběžně konzultovat projektovou dokumentaci se zadavatelem a předložit ji zadavateli v 1 vyhotovení ke kontrole, nejpozději 3 týdny před termínem podání na stavební úřad. Zadavatel upozorňuje, že obvyklá délka vydání stavebního povolení je 3 měsíce.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 xml:space="preserve">V projektu bude uvedena přesná specifikace konstrukčních vrstev a vzorové řezy vč. výhyben a sjezdů na okolní polní cesty a pozemky. Cesty budou ukončeny nájezdovým obrubníkem naležato nebo příčným odvodňovacím drénem. Sjezdy na pozemky budou navrženy zpevněné, s totožnou konstrukcí jako polní cesta, v délce minimálně 15 metrů. Doporučujeme navrhnout odvodnění pláně. Kategorie polních cest budou přizpůsobeny šířkám parcel. Materiál krytu vozovek je možné přizpůsobit výsledkům geologického průzkumu, v zadání jsou uvedeny doporučené povrchy.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>U travního porostu bude proveden návrh vhodného složení travní směsi.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>Rozpočet bude stanoven dle Katalogu stavebních prací firmy RTS a.s. Brno a bude konzultován se zadavatelem.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>V rozpočtu budou vyčísleny náklady na dopravní značení a omezení provozu při výstavbě, cedule zákazu vstupu na staveniště, případně informační cedule BOZP. V rozpočtu budou dále vyčísleny náklady na dočasný zábor půdy, náhrady škody vzniklé na porostu okolních pozemků,  skládkovné bude počítáno na oficiální skládky. V rozpočtu budou uvedeny geodetické náklady na vytyčení pozemků pro stavbu, vypracování dokumentace skutečného provedení stavby včetně geodetického zaměření.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Členění jednotlivých stavebních objektů:</w:t>
      </w:r>
    </w:p>
    <w:p>
      <w:pPr>
        <w:pStyle w:val="TextBody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360"/>
        <w:rPr>
          <w:b/>
          <w:b/>
          <w:color w:val="000000"/>
          <w:u w:val="single"/>
        </w:rPr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1. SO 01 Zpevněná polní cesta C20</w: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Parcely:       KN 5633, 5719, 5762, 5783/1                  Vlastník:    LV 10001  Obec Střelice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Parcela:       KN 3473                                                 Vlastník:    LV 60000  ÚZSVM</w:t>
      </w:r>
    </w:p>
    <w:p>
      <w:pPr>
        <w:pStyle w:val="TextBody"/>
        <w:ind w:left="360" w:hanging="360"/>
        <w:rPr>
          <w:color w:val="000000"/>
        </w:rPr>
      </w:pPr>
      <w:r>
        <w:rPr>
          <w:rFonts w:eastAsia="Arial"/>
        </w:rPr>
        <w:t xml:space="preserve">       </w:t>
      </w:r>
      <w:r>
        <w:rPr>
          <w:color w:val="000000"/>
        </w:rPr>
        <w:t>Délka:          2195 m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Šířka:          4 m /přizpůsobení šířce parcely po zaměření/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Kategorie:    P 5/30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Krajnice:      nezpevněná 2x0,5 m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 xml:space="preserve">Povrch:       </w:t>
      </w:r>
      <w:r>
        <w:rPr>
          <w:vertAlign w:val="superscript"/>
        </w:rPr>
        <w:t xml:space="preserve"> </w:t>
      </w:r>
      <w:r>
        <w:rPr/>
        <w:t>50 mm OK, 60 mm ABS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 xml:space="preserve">Příkopy:     </w:t>
      </w:r>
      <w:r>
        <w:rPr>
          <w:vertAlign w:val="superscript"/>
        </w:rPr>
        <w:t xml:space="preserve"> </w:t>
      </w:r>
      <w:r>
        <w:rPr/>
        <w:t xml:space="preserve"> odvodňovací, svodný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Objekty:       propustek, případně brod v místě křížení s cestou C16, příčný žlab v místě napojení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                   </w:t>
      </w:r>
      <w:r>
        <w:rPr/>
        <w:t>místních komunikací</w: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>Jedná se o stávající hlavní polní cestu ve svažitém terénu, velmi užívanou. Projektant využije co nejvíce     šířku parcely, ve střední části cesty je snížená šířka parcely, předpokládá se náročnější technické řešení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</w:t>
      </w:r>
    </w:p>
    <w:p>
      <w:pPr>
        <w:pStyle w:val="TextBody"/>
        <w:ind w:left="360" w:hanging="36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  <w:u w:val="single"/>
        </w:rPr>
        <w:t>2. SO 02 Protierozní opatření PEO3,4, zatravněná polní cesta C16</w:t>
      </w:r>
    </w:p>
    <w:p>
      <w:pPr>
        <w:pStyle w:val="TextBody"/>
        <w:ind w:left="360" w:hanging="360"/>
        <w:rPr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TextBody"/>
        <w:ind w:left="360" w:hanging="360"/>
        <w:rPr/>
      </w:pPr>
      <w:r>
        <w:rPr>
          <w:rFonts w:eastAsia="Arial"/>
          <w:b/>
        </w:rPr>
        <w:t xml:space="preserve">       </w:t>
      </w:r>
      <w:r>
        <w:rPr/>
        <w:t>Parcely PEO: KN 5491, 5493, 5607                             Vlastník:  10001 Obec Střelice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Šířka PEO:    4,5 m, resp. 3 m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</w:t>
      </w:r>
      <w:r>
        <w:rPr/>
        <w:t>Zeleň:            liniová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 xml:space="preserve">Jedná se o zasakovací zatravněné pásy v délce 2120 m, které s liniovou zelení budou plnit protierozní     funkci. Zeleň je součástí prvků ÚSES N XII, N XIII.     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>Parcely cesta:  KN 5492, 5606                                   Vlastník:   LV 10001 Obec Střelice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>Šířka cesta:     3 m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>Povrch:            travnatý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  <w:r>
        <w:rPr/>
        <w:t>Objekty:           2x propustek, příp. brod v místě křížení s polní cestou C20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       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   </w:t>
      </w:r>
    </w:p>
    <w:p>
      <w:pPr>
        <w:pStyle w:val="TextBody"/>
        <w:ind w:left="360" w:hanging="36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SO 03 Interakční prvek I36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rcela:           KN 5549                                              Vlastník:   LV 10001 Obec Střelice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rcela            KN 5480                                              Vlastník:   LV 686 Soukromí vlastníci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Revitalizace zeleně okolo cesty C108 v délce cca 200 m, travnatý pás podél cesty C108 na pozemku KN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480. Návrh je možný pouze po dohodě s vlastníky pozem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4. SO 04 Propustek na cestě C15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arcela:        KN 5434/1                                               Vlastník:   LV 10001 Obec Střeli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Šířka:            dle skutečného zaměření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élka:           70 m – přizpůsobit terénu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vrch:         bezprašný, dle navrženého objektu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bjekty:        propustek, případně brod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edná se o zpevnění cca 70 m cesty C15 a vyřešení odtoku vody z lokality „Pole u Myslivny“ v místě napojení na polní cestu C108. Zpevnění bude navrženo s bezprašným povrchem, např. kamennou dlažbou nebo asfaltobetonem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Předpokládaná hodnota veřejné zakázky:      </w:t>
      </w:r>
      <w:r>
        <w:rPr>
          <w:rFonts w:cs="Arial" w:ascii="Arial" w:hAnsi="Arial"/>
          <w:b/>
          <w:sz w:val="20"/>
          <w:szCs w:val="20"/>
        </w:rPr>
        <w:t>550</w:t>
      </w:r>
      <w:r>
        <w:rPr>
          <w:rFonts w:cs="Arial" w:ascii="Arial" w:hAnsi="Arial"/>
          <w:b/>
          <w:bCs/>
          <w:sz w:val="20"/>
          <w:szCs w:val="20"/>
        </w:rPr>
        <w:t>.000,-  Kč bez DP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hodnotícím kritériem je: 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 předmětu zakázky vč. vydaného stavebního povolení :  </w:t>
      </w:r>
      <w:r>
        <w:rPr>
          <w:rFonts w:cs="Arial" w:ascii="Arial" w:hAnsi="Arial"/>
          <w:b/>
          <w:sz w:val="20"/>
          <w:szCs w:val="20"/>
        </w:rPr>
        <w:t>říjen 201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pozorňujeme, že obvyklá délka vydání stavebního povolení je 3 měsí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předmětu zakázky:  Česká republika, okres Brno – venkov, katastrální území Střeli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záruční podmínky na předmět zakázky včetně délky záruční lhůty: 36 měsíců 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platnost daňových dokladů je 45 kalendářních dnů od jejich doručení ministerstvu. Poslední daňový doklad v kalendářním roce musí být ministerstvu doručen nejpozději 1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1"/>
          <w:numId w:val="3"/>
        </w:numPr>
        <w:ind w:left="1800" w:hanging="1800"/>
        <w:rPr>
          <w:b w:val="false"/>
          <w:b w:val="false"/>
          <w:color w:val="FF0000"/>
        </w:rPr>
      </w:pPr>
      <w:r>
        <w:rPr>
          <w:color w:val="000000"/>
        </w:rPr>
        <w:t>Nabídka musí obsahova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uchazeč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 prohlášení  o  splnění  základních  kvalifikačních  předpokladů  dle  ust.  §  62  odst. 2  zákona  č.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/2006 Sb., ve znění pozdějších předpisů, podepsané statutárním orgánem uchazeč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  Doklady o splnění profesních kvalifikačních předpokladů, a t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výpis z  obchodního rejstříku, pokud je v  něm uchazeč zapsán či výpis z  jiné obdobné  evidence, pokud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je v ní uchazeč zapsán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oprávnění  k  provádění  geodetických  prací  podle  §   13   písm.  a)  a   b)  zákona  č.  200/1994 Sb., 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zeměměřičství  a   o  změně  některých  zákonů  souvisejících  s jeho  zavedením,  ve  znění  pozdějších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ředpisů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oprávnění k projektování dopravních staveb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oprávnění k projektování vodohospodářských staveb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Hodnotu plnění zakázky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Místo a datum podpisu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Podpis oprávněné osoby uchazeč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nabídce bude uvedena cena projektové dokumentace včetně autorského dozoru v Kč bez DPH. Výše DPH musí být vyčíslena zvlášť a dále bude uvedena cena projektové dokumentace včetně autorského dozoru i s DPH. Cena za stavební povolení musí být vyčíslena zvlášť, tj. v Kč bez DPH. Výše DPH za stavební povolení musí být vyčíslena zvlášť a dále bude uvedena cena za stavební povolení i s DPH. Celková cena bude uvedena v Kč bez DPH. Celková výše DPH musí být vyčíslena zvlášť a nakonec bude uvedena celková cena i s 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nabídkové ceny  je  možná  pouze v  případě,  že  v  průběhu  realizace  předmětu  plnění  veřejné 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y dojde ke změnám sazeb DPH. V tomto případě bude celková nabídková cena upravena podle výše sazeb DPH platných v době vzniku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Pozemkový úřad Brno-venkov, Kotlářská 53, 602 00 Brno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musí být zabezpečena proti předčasnému otevření a musí být označena názvem zakázky a textem </w:t>
      </w:r>
      <w:r>
        <w:rPr>
          <w:rFonts w:cs="Arial" w:ascii="Arial" w:hAnsi="Arial"/>
          <w:b/>
          <w:sz w:val="20"/>
          <w:szCs w:val="20"/>
        </w:rPr>
        <w:t>„Veřejná zakázka – neotvírat“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do dne </w:t>
      </w:r>
      <w:r>
        <w:rPr>
          <w:rFonts w:cs="Arial" w:ascii="Arial" w:hAnsi="Arial"/>
          <w:b/>
          <w:sz w:val="20"/>
          <w:szCs w:val="20"/>
        </w:rPr>
        <w:t>3. 2. 2012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9:00 ho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I.</w:t>
        <w:tab/>
        <w:t>Požadavky na předložení dokladů uchazečem před podpisem smlouv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davatel  požaduje, aby  uchazeč, se kterým má  být  uzavřena  smlouva, předložil  originály nebo úředně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věřené kopie dokladů, prokazujících splnění kvalifika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VII. Kritéria pro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ako nejvhodnější bude vybrána nabídka uchazeče, která bude obsahovat nejnižší nabídkovou cenu.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>Závěrečná ustanovení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e své nabídce specifikuje případné subdodavatele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uchazeč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jednom vyhotovení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zadavatel vyhrazuje právo nabídku uchazeče nezahrnout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y musí být doručeny zadavateli v požadované lhůtě. Později doručené nabídky nebudou zařazeny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Petr Grmela, ředitel Pozemkového úřadu Brno-venkov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Barbora Jakubcová, telefon 547 103 423, mobilní telefon 724 521 225, e-mail: barbora.jakubcova@mze.cz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6. 1. 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Grmel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Ú Brno – venkov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řez z DKM s vyznačením rozsahu zadání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3" w:top="33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8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tLeast" w:line="280"/>
      <w:ind w:left="357" w:hanging="357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tLeast" w:line="280"/>
    </w:pPr>
    <w:rPr>
      <w:rFonts w:ascii="Arial" w:hAnsi="Arial" w:cs="Arial"/>
      <w:b/>
      <w:color w:val="FF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8:00Z</dcterms:created>
  <dc:creator>zidkova</dc:creator>
  <dc:description/>
  <cp:keywords/>
  <dc:language>en-US</dc:language>
  <cp:lastModifiedBy>Fialova</cp:lastModifiedBy>
  <cp:lastPrinted>2012-01-17T09:28:00Z</cp:lastPrinted>
  <dcterms:modified xsi:type="dcterms:W3CDTF">2012-01-17T08:52:00Z</dcterms:modified>
  <cp:revision>50</cp:revision>
  <dc:subject/>
  <dc:title> </dc:title>
</cp:coreProperties>
</file>