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hodnocení nabídek (dle části C., bodu 2.4. a 3.10. Postupu)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eřejným zakázkám malého rozsahu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edání hodnotící komise pro hodnocení nabídek na veřejnou zakázku – Projektová dokumentace -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ierozní opatření v k.ú. Střelice – II. etapa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696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, Kotlářská 53, 602 00 Brno, místnost č. 506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. 2012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hodnotící komise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sed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Dana Slepičková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a Velflová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Fialová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soby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hod.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45 hod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lnila rovněž úkoly komise pro otevírání nabídek. Sešla se v počtu 3 členů, převzala veškeré řádně a včas doručené nabídky a všichni přítomní podepsali čestné prohlášení o nepodjatosti. Dále provedla kontrolu úplnosti nabídek podle zadávacích podmínek stanovených zadavatelem ve výzvě k podání nabídky a následně bylo přistoupeno k hodnocení jednotlivých nabídek dle hodnotících kritérií vymezených zadavatelem. Všechny nabídky splnily požadované podmínky. Přítomní ohodnotili samostatně každou nabídku a vyhotovili tabulky s přehledem hodnocení (viz níže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17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předložili tito uchazeči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ng. Tomáš Racek</w:t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Ing. František Marciá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AGROPROJEKT PSO s.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EKOS T, spol. s 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431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Racek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ošice 104, 679 22 Lipůvk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09 73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11043975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38.000,- Kč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85.600,- Kč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.600,- Kč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Marciá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okolovnou 323, 664 61 Rajhradic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26 08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50318109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včetně DPH:                            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2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.2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1b, 638 00 Br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.2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T, spol. s 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68, 674 01 Třebí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70 98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347098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.000,- K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hodnocení nabídek byla shledána jako nejvhodnější nabídka č.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 komise  hodnotila  včas  a  řádně  doručené  nabídky.  Pečlivé  hodnocení  nabídek  probíhalo  dl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ho kritéria, které bylo  předem stanoveno  v článku I. bodu 5. výzvy  k  podání nabídky, tj. rozhodujíc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nejnižší nabídková cen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Hodnotící komise doporučuje osobě oprávněné rozhodnout zadat realizaci veřejné zakázky tomuto uchazeči: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43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Racek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ošice 104, 679 22 Lipůvk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09 73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110439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Eva Fialová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i, že tento protokol odpovídá průběhu zasedání hodnotící komise při otevírání obálek a hodnocení nabídek na zakázku – </w:t>
      </w:r>
      <w:r>
        <w:rPr>
          <w:rFonts w:cs="Arial" w:ascii="Arial" w:hAnsi="Arial"/>
          <w:b/>
          <w:sz w:val="20"/>
          <w:szCs w:val="20"/>
        </w:rPr>
        <w:t>Projektová dokumentace – Protierozní opatření v k.ú. Střelice – II. etapa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0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2856"/>
        <w:gridCol w:w="3657"/>
        <w:gridCol w:w="2856"/>
      </w:tblGrid>
      <w:tr>
        <w:trPr>
          <w:trHeight w:val="82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Dana Slepičková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a Velflová 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Fialová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rně dne 8. 2. 2012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-85" w:right="-29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397" w:top="9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2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2.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48:00Z</dcterms:created>
  <dc:creator>Marie Sklenářová</dc:creator>
  <dc:description/>
  <cp:keywords/>
  <dc:language>en-US</dc:language>
  <cp:lastModifiedBy>Fialova</cp:lastModifiedBy>
  <cp:lastPrinted>2012-02-08T14:28:00Z</cp:lastPrinted>
  <dcterms:modified xsi:type="dcterms:W3CDTF">2012-02-09T09:12:00Z</dcterms:modified>
  <cp:revision>63</cp:revision>
  <dc:subject/>
  <dc:title> </dc:title>
</cp:coreProperties>
</file>