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Dr. Ing. Antonín Tůma, ředitel pro správu povodí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841536177"/>
          <w:placeholder>
            <w:docPart w:val="DefaultPlaceholder_1082065158"/>
          </w:placeholder>
        </w:sdtPr>
        <w:sdtContent>
          <w:bookmarkStart w:id="0" w:name="_GoBack"/>
          <w:r>
            <w:rPr/>
            <w:t>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 xml:space="preserve">Zástupce ve věcech technických: </w:t>
        <w:tab/>
        <w:t>……………………………….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.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aná pro plnění veřejné zakázky malého rozsahu s názvem </w:t>
      </w:r>
      <w:r>
        <w:rPr>
          <w:rFonts w:cs="Arial" w:ascii="Arial" w:hAnsi="Arial"/>
          <w:b/>
        </w:rPr>
        <w:t>Oznámení záměru „</w:t>
      </w:r>
      <w:r>
        <w:rPr>
          <w:rFonts w:cs="Arial" w:ascii="Arial" w:hAnsi="Arial"/>
          <w:b/>
          <w:bCs/>
        </w:rPr>
        <w:t>Opatření ke zlepšení podmínek předmětu ochrany přírodní rezervace Věstonická nádrž a ptačí oblasti Střední nádrž VD NM a vodohospodářské funkce soustavy Střední a Dolní nádrže Nové Mlýny dle § 6 zák. č. 100/2001 Sb.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 Oznámení záměru „</w:t>
      </w:r>
      <w:r>
        <w:rPr>
          <w:rFonts w:cs="Arial" w:ascii="Arial" w:hAnsi="Arial"/>
          <w:bCs/>
        </w:rPr>
        <w:t>Opatření ke zlepšení podmínek předmětu ochrany přírodní rezervace Věstonická nádrž a ptačí oblasti Střední nádrž VD NM a vodohospodářské funkce soustavy Střední a Dolní nádrže Nové Mlýny dle § 6 zák. č. 100/2001 Sb.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veřejná zakázka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zpracování hodnoceni ve smyslu § 67 zákona č. 114/1992 Sb., o ochraně přírody a krajiny, posouzení dle § 45i zák. č. 114/1992 Sb. a oznámení záměru dle § 6 v rozsahu dle přílohy 4 zák. č. 100/2001 Sb. a v souladu s obecně závaznými právními předpisy, závaznými i doporučenými českými technickými normami (ČSN, ČSN EN, ČSN ISO, ČSN EN ISO, atd.) a standard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body plnění budou zpracovány v úzké součinnosti se zpracovateli zakázky Opatření ke zlepšení podmínek předmětu ochrany přírodní rezervace Věstonická nádrž a ptačí oblasti Střední nádrž VD NM a vodohospodářské funkce soustavy Střední a Dolní nádrže Nové Mlýny dle § 6 zák. č. 100/2001 Sb. – Technická studie a dále se zpracovateli zakázky Opatření ke zlepšení podmínek předmětu ochrany přírodní rezervace Věstonická nádrž a ptačí oblasti Střední nádrž VD NM a vodohospodářské funkce soustavy Střední a Dolní nádrže Nové Mlýny dle § 6 zák. č. 100/2001 Sb. – biologické průzkumy. Dílo bude vycházet z dílčích výstupů technické studie a dílčích plnění biologických průzkumů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Předmět díla bude zpracován v listinné formě v počtu 3 vyhotovení a v elektronické formě na CD nebo DVD v počtu 1 vyhotovení (textová část v podobě souborů xxx.doc nebo xxx.xls, kompletní předmět díla v podobě xxx.pdf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Dílem se rozumí vypracování především, nikoli však výlučně:</w:t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 xml:space="preserve">A. Hodnocení záměru dle § 67 zák. č. 114/1992 Sb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áměru z hlediska jeho vlivů zejména na předměty ochrany PR Věstonická nádrž, CHKO Pálava (zejména NPR Křivé jezero), PP Jezírko Kutnar, PP Květné jezero, NPP Pastvisko u Lednice, NPR Lednické rybníky, PP Niva Dyje, NPR Ranšpurk, NPR Cahnov-Soutok a další zájmy chráněné podle částí druhé, třetí a páté zákona č. 114/1992 Sb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áměru dle § 67 bude zpracováno v souladu s vyhl. č. 142/2018 Sb. o náležitostech posouzení vlivu záměru a koncepce na evropsky významné lokality a ptačí oblasti a o náležitostech hodnocení vlivu závažného zásahu na zájmy ochrany přírody a krajin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áměru dle § 67 bude před předložením v rámci oznámení předjednáno v souladu s § 15 zák. č. 100/2001 Sb. s Ministerstvem životního prostředí, Krajským úřadem Jihomoravského kraje a Agenturou ochrany přírody a krajin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 xml:space="preserve">B. Posouzení dle § 45i zák. č. 114/1992 Sb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souzení vlivů záměru dle § 45i zák. č. 114/1992 Sb. na soustavu lokalit Natura 2000. Posouzen bude zejména vliv na tyto lokality: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tačí oblast Střední nádrž vodního díla Nové Mlýny (CZ0621030) 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ropsky významná lokalita Niva Dyje (CZ0624099)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y významná lokalita Soutok-Podluží (CZ0624119) 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tačí oblast Soutok-Tvrdonicko (CZ0621027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dle § 45i bude zpracováno v souladu s vyhl. č. 142/2018 Sb. o náležitostech posouzení vlivu záměru a koncepce na evropsky významné lokality a ptačí oblasti a o náležitostech hodnocení vlivu závažného zásahu na zájmy ochrany přírody a krajiny.</w:t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dle § 45i bude před předložením v rámci oznámení předjednáno v souladu s § 15 zák. č. 100/2001 Sb. s Ministerstvem životního prostředí, Krajským úřadem Jihomoravského kraje a Agenturou ochrany přírody a krajiny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4" w:hanging="0"/>
        <w:rPr>
          <w:rFonts w:cs="Arial"/>
        </w:rPr>
      </w:pPr>
      <w:r>
        <w:rPr>
          <w:rFonts w:cs="Arial"/>
        </w:rPr>
        <w:t>C. Oznámení záměru dle § 6 zák. č. 100/2001 Sb. (dále jen oznámení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záměru dle § 6 zák. č. 100/2001 Sb. bude zpracováno v souladu s přílohou č. 4 tohoto zákona a se zvláštním důrazem na obecnou i zvláštní ochranu přírody a krajiny (v souladu s body plnění A a B), povrchové i podzemní vody, klima a nemovité památk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záměru dle § 6 bude před oficiálním předložením předjednáno v souladu s § 15 zák. č. 100/2001 Sb. s Ministerstvem životního prostředí, Krajským úřadem Jihomoravského kraje a Agenturou ochrany přírody a krajin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je blíže popsáno v příloze č. 1 této smlouvy.</w:t>
      </w:r>
    </w:p>
    <w:p>
      <w:pPr>
        <w:pStyle w:val="Normal"/>
        <w:spacing w:before="0" w:after="6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innosti, které se zhotovitel zavazuje touto smlouvou obstarat, budou prováděny </w:t>
      </w:r>
      <w:r>
        <w:rPr>
          <w:rFonts w:cs="Arial" w:ascii="Arial" w:hAnsi="Arial"/>
          <w:b/>
        </w:rPr>
        <w:t>výhradně zhotovitelem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azev"/>
        <w:numPr>
          <w:ilvl w:val="0"/>
          <w:numId w:val="15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Za dobu plnění se považuje doba od účinnosti této smlouvy </w:t>
      </w:r>
      <w:r>
        <w:rPr>
          <w:rFonts w:cs="Arial" w:ascii="Arial" w:hAnsi="Arial"/>
          <w:sz w:val="20"/>
          <w:szCs w:val="20"/>
          <w:u w:val="none"/>
        </w:rPr>
        <w:t>do oznámení záměru dle § 6 zákona č. 100/2001 Sb.,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které musí být učiněno nejpozději do </w:t>
      </w:r>
      <w:r>
        <w:rPr>
          <w:rFonts w:cs="Arial" w:ascii="Arial" w:hAnsi="Arial"/>
          <w:sz w:val="20"/>
          <w:szCs w:val="20"/>
          <w:u w:val="none"/>
        </w:rPr>
        <w:t>31. 10. 2019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Nazev"/>
        <w:numPr>
          <w:ilvl w:val="0"/>
          <w:numId w:val="15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hotovitel je povinen zpracovat závěrečnou zprávu za hodnocení záměru dle § 67 a posouzení dle § 45i podle čl. II této smlouvy, a to ve lhůtě nejpozději do 15. 10. 2019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i přísluší za poskytnuté služby dle čl. II. této smlouvy odměna stanovená dohodou </w:t>
      </w:r>
    </w:p>
    <w:p>
      <w:pPr>
        <w:pStyle w:val="Normalni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ch stran jako nejvýše přípustná ve výš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ni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. Hodnocení záměru dle § 67 zák. č. 114/1992 S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,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osouzení dle § 45i zák. č. 114/1992 S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. Oznámení záměru dle § 6 zák. č. 100/2001 S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  <w:shd w:fill="FFFF00" w:val="clear"/>
              </w:rPr>
              <w:t>,- Kč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rPr>
                <w:highlight w:val="yellow"/>
              </w:rPr>
            </w:pPr>
            <w:r>
              <w:rPr/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</w:rPr>
              <w:t>,-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</w:rPr>
              <w:t>,-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  <w:highlight w:val="yellow"/>
                    <w:shd w:fill="FFFF00" w:val="clear"/>
                  </w:rPr>
                </w:r>
                <w:r>
                  <w:rPr>
                    <w:rFonts w:cs="Arial" w:ascii="Arial" w:hAnsi="Arial"/>
                    <w:highlight w:val="yellow"/>
                    <w:shd w:fill="FFFF00" w:val="clear"/>
                  </w:rPr>
                  <w:t>………</w:t>
                </w:r>
              </w:sdtContent>
            </w:sdt>
            <w:r>
              <w:rPr>
                <w:rFonts w:cs="Arial" w:ascii="Arial" w:hAnsi="Arial"/>
                <w:highlight w:val="yellow"/>
              </w:rPr>
              <w:t>,- Kč</w:t>
            </w:r>
          </w:p>
        </w:tc>
      </w:tr>
    </w:tbl>
    <w:p>
      <w:pPr>
        <w:pStyle w:val="Normalni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 sjednané odměně jsou zahrnuty veškeré náklady zhotovitele spojené s plněním smlouvy. Změna odměny je možná pouze pokud po podpisu této smlouvy dojde ke změně sazeb DPH, a to o částku odpovídající zvýšení nebo snížení sazby DPH. Výši odměny však lze přiměřeně upravit po vzájemné dohodě obou smluvních stran dodatkem k této smlouvě za předpokladu, že dojde ke zvýšení či snížení objemu prací při provádění díla, které způsobí změnu ceny díla o více než 10%.</w:t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dměně bude připočtena příslušná sazba DPH platná v době uskutečnění zdanitelného plnění.</w:t>
      </w:r>
    </w:p>
    <w:p>
      <w:pPr>
        <w:pStyle w:val="Normalni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hotoviteli uhrazena jednorázově, a to na základě faktury vystavené po odsouhlasení závěrečné zprávy objednatelem.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vystavena do 30 dnů ode dne akceptace závěrečné zprávy objednatelem.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činí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ů </w:t>
      </w:r>
      <w:r>
        <w:rPr>
          <w:rFonts w:cs="Arial" w:ascii="Arial" w:hAnsi="Arial"/>
          <w:sz w:val="20"/>
        </w:rPr>
        <w:t>ode dne jejího doručení objednateli. Povinnost zaplatit je splněna dnem odepsání fakturované částky z účtu objednatele.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e faktuře vyčíslí zvlášť cenu bez DPH, zvlášť DPH a zvlášť celkovou fakturovanou částku včetně DPH. Součástí faktury bude originál pracovního výkazu, ze kterého bude patrná činnost zhotovitele v rámci plnění díla.</w:t>
      </w:r>
    </w:p>
    <w:p>
      <w:pPr>
        <w:pStyle w:val="Normln1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zaslány na adresu objednatele, uvedené v záhlaví této smlouvy. Faktury je nutno vrátit do data jejich splatnosti. Faktury se považují za včas vrácené, jestliže jsou nejpozději v poslední den lhůty své splatnosti odeslány zpět zhotoviteli.</w:t>
      </w:r>
    </w:p>
    <w:p>
      <w:pPr>
        <w:pStyle w:val="Normln1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 případě prodlení objednatele s úhradou faktury nebo její části má zhotovitel nárok na úrok z prodlení ve výši 0,01 % z dlužné částky za každý den prodl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, nutné pro zpracová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ni"/>
        <w:numPr>
          <w:ilvl w:val="0"/>
          <w:numId w:val="13"/>
        </w:numPr>
        <w:tabs>
          <w:tab w:val="clear" w:pos="709"/>
          <w:tab w:val="left" w:pos="-360" w:leader="none"/>
        </w:tabs>
        <w:spacing w:before="360" w:after="120"/>
        <w:ind w:left="96" w:hanging="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zpráva</w:t>
      </w:r>
    </w:p>
    <w:p>
      <w:pPr>
        <w:pStyle w:val="Normalni"/>
        <w:numPr>
          <w:ilvl w:val="3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ýsledek své činnosti je zhotovitel povinen zpracovat závěrečnou zprávu za hodnocení záměru dle § 67 a posouzení dle § 45i podle čl. II této smlouvy, a to ve lhůtě nejpozději do 15. 10. 2019.</w:t>
      </w:r>
    </w:p>
    <w:p>
      <w:pPr>
        <w:pStyle w:val="Normalni"/>
        <w:numPr>
          <w:ilvl w:val="3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z této smlouvy vyplývající se považuje za splněný oznámením záměru podle § 6 zákona č. 100/2001 Sb. Akceptaci závěrečné zprávy je objednatel povinen učinit ve lhůtě do 5 dnů ode dne předložení závěrečných zpráv. V případě, že k závěrečným zprávám bude mít připomínky, je tyto zhotovitel povinen posoudit a vypořádat se s nimi ve lhůtě 5 dní od sdělení připomínek objednatelem. 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 jeho sídl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íla je blíže upraveno v čl. VI této smlouvy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záruku za jakost díla, a to zejména za správnost, celistvost, úplnost, jakož i za technickou a ekonomickou úroveň. Záruční doba v 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začne běžet ode dne převzetí díla objednatelem. V případě, že objednatel převezme dílo s vadami nebo nedodělky, uvedená záruční doba se prodlouží o dobu od převzetí projektové dokumentaci s vadami nebo nedodělky do odstranění poslední vady nebo nedodělku zjištěných při předání a převzetí díla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DPH za každý započatý den prodlení a každou vadu nebo nedodělek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 této smlouvy delší než 30 dnů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ebo jeho část naplní znaky autorského díla podle zákona č. 121/2000 Sb., autorský zákona, zhotovitel poskytuje objednateli podpisem této smlouvy v souladu s ustanovením § 2358 a násl. občanského zákoníku nevýhradní licenci, tedy oprávnění užít jakékoli plnění, k jehož provedení se zavázal podle této smlouvy a které je nebo bude chráněno autorským právem, v neomezeném rozsahu a ke všem způsobům užití uvedeným v ustanovení § 12 zákona č. 121/2000 Sb., v 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 dílu práva omezující objednatele. V případě, že se toto tvrzení ukáže nepravdivým, je zhotovitel povinen uhradit objednateli vzniklou škodu a zajistit na vlastní náklad nerušené vykonávání práv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 autorskému dílu, které je předmětem licenc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dí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00 % ceny díla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v průběhu provádění plnění změněny právní předpisy nebo technické normy nebo vstupní údaje, které by mohly ovlivnit průběh nebo požadovaný výsledek činnosti BH, dohodnou strany dodatkem k této smlouvě další postu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mimo dohodnutý rozsah hodnocení podle § 67 a posouzení podle § 45i budou provedeny jen na základě výslovného požadavku příkazce a po jeho předchozím písemném odsouhlasení formou dodatku k této smlouv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neprodleně druhé smluvní straně oznámí veškeré změny v příslušných údajích, uvedených v čl. I. této smlouvy. Smluvní strana, která tuto povinnost nesplní, odpovídá za škody vzniklé nesplně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í závěrečné zprávy hodnocení podle § 67 a posouzení dle § 45i objednatelem nezbavuje zhotovitele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dílo poskytnout jiné osobě než objednat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 čtyřech vyhotoveních, z nichž tři obdrží objednatel a jednu zhotovite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Specifika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Brně dne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6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klhwa3ipZ12mZIjZxJluL4R+F4=" w:salt="2+N3gkVbVW3wD2T/s23y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InternetLink">
    <w:name w:val="Hyperlink"/>
    <w:uiPriority w:val="99"/>
    <w:rsid w:val="0072045d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a4f59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84e54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Nazev" w:customStyle="1">
    <w:name w:val="nazev"/>
    <w:basedOn w:val="Normal"/>
    <w:qFormat/>
    <w:rsid w:val="006d162d"/>
    <w:pPr>
      <w:jc w:val="center"/>
    </w:pPr>
    <w:rPr>
      <w:b/>
      <w:bCs/>
      <w:sz w:val="32"/>
      <w:szCs w:val="32"/>
      <w:u w:val="single"/>
    </w:rPr>
  </w:style>
  <w:style w:type="paragraph" w:styleId="Normalni" w:customStyle="1">
    <w:name w:val="normalni"/>
    <w:basedOn w:val="Normal"/>
    <w:qFormat/>
    <w:rsid w:val="006d162d"/>
    <w:pPr/>
    <w:rPr>
      <w:sz w:val="24"/>
      <w:szCs w:val="24"/>
    </w:rPr>
  </w:style>
  <w:style w:type="paragraph" w:styleId="Normln1" w:customStyle="1">
    <w:name w:val="Normální~"/>
    <w:basedOn w:val="Normal"/>
    <w:qFormat/>
    <w:rsid w:val="006d162d"/>
    <w:pPr>
      <w:widowControl w:val="false"/>
      <w:spacing w:lineRule="auto" w:line="288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884e54"/>
    <w:pPr>
      <w:spacing w:beforeAutospacing="1" w:afterAutospacing="1"/>
    </w:pPr>
    <w:rPr>
      <w:rFonts w:ascii="Calibri" w:hAnsi="Calibri" w:eastAsia="Calibri" w:eastAsiaTheme="minorHAnsi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84e54"/>
    <w:pPr>
      <w:spacing w:beforeAutospacing="1" w:afterAutospacing="1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FC45E-8A09-4C2F-949B-D8D3AF6E9AB6}"/>
      </w:docPartPr>
      <w:docPartBody>
        <w:p w:rsidR="00C96583" w:rsidRDefault="00596586">
          <w:r w:rsidRPr="002F7F2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96586"/>
    <w:rsid w:val="00596586"/>
    <w:rsid w:val="007926FF"/>
    <w:rsid w:val="00A31BC7"/>
    <w:rsid w:val="00C96583"/>
    <w:rsid w:val="00D40435"/>
    <w:rsid w:val="00D515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58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57A45-0E0E-4461-8161-2B5755911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2916</Words>
  <Characters>16138</Characters>
  <CharactersWithSpaces>19016</CharactersWithSpaces>
  <Paragraphs>38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8:00Z</dcterms:created>
  <dc:creator>Uzivatel</dc:creator>
  <dc:description/>
  <dc:language>en-US</dc:language>
  <cp:lastModifiedBy>Turanová Dana</cp:lastModifiedBy>
  <cp:lastPrinted>2019-06-27T05:47:00Z</cp:lastPrinted>
  <dcterms:modified xsi:type="dcterms:W3CDTF">2019-07-02T06:43:00Z</dcterms:modified>
  <cp:revision>6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