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807642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F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F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72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ílem se rozumí vyhotovení geometrických plánů pro vyznačení vodních děl v katastru nemovitostí  na část F  -  </w:t>
      </w:r>
      <w:bookmarkStart w:id="0" w:name="bookmark3"/>
      <w:r>
        <w:rPr>
          <w:rFonts w:eastAsia="Calibri" w:ascii="Calibri" w:hAnsi="Calibri"/>
          <w:sz w:val="22"/>
          <w:szCs w:val="22"/>
          <w:lang w:eastAsia="en-US"/>
        </w:rPr>
        <w:t>ZSM - provoz Zlín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30442</w:t>
        <w:tab/>
        <w:t xml:space="preserve"> Úprava Moravy Napajedla – Kvasice – 7,4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230469</w:t>
        <w:tab/>
        <w:t xml:space="preserve"> Úprava Rusavy ústí – Hulín – 10,7 km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426" w:hanging="0"/>
        <w:rPr>
          <w:lang w:eastAsia="cs-CZ" w:bidi="cs-CZ"/>
        </w:rPr>
      </w:pPr>
      <w:r>
        <w:rPr>
          <w:lang w:eastAsia="cs-CZ" w:bidi="cs-CZ"/>
        </w:rPr>
        <w:t>Zadání části F je blíže specifikováno v 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786" w:hanging="0"/>
        <w:rPr>
          <w:color w:val="FF0000"/>
          <w:lang w:eastAsia="cs-CZ" w:bidi="cs-CZ"/>
        </w:rPr>
      </w:pPr>
      <w:r>
        <w:rPr>
          <w:color w:val="FF0000"/>
          <w:lang w:eastAsia="cs-CZ" w:bidi="cs-CZ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6. Dílo bude obsahovat tyto náležitosti:</w:t>
      </w:r>
      <w:bookmarkEnd w:id="0"/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284" w:hanging="284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091109189"/>
                <w:placeholder>
                  <w:docPart w:val="DefaultPlaceholder_-1854013440"/>
                </w:placeholder>
              </w:sdtPr>
              <w:sdtContent>
                <w:r>
                  <w:rPr/>
                  <w:t>ZSM - provoz Zlín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Moravy Napajedla – Kvasice – 7,4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Rusavy ústí – Hulín – 10,7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</w:r>
    </w:p>
    <w:p>
      <w:pPr>
        <w:pStyle w:val="Normal"/>
        <w:spacing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3"/>
        </w:numPr>
        <w:spacing w:before="0" w:after="6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1" w:name="_GoBack"/>
          <w:r>
            <w:rPr>
              <w:rFonts w:cs="Arial" w:ascii="Arial" w:hAnsi="Arial"/>
            </w:rPr>
            <w:t>funkce</w:t>
          </w:r>
          <w:bookmarkEnd w:id="1"/>
          <w:r>
            <w:rPr>
              <w:rFonts w:cs="Arial" w:ascii="Arial" w:hAnsi="Arial"/>
            </w:rPr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283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6jxgjmpK2QtYMlwX/UO/ukteAw551ILV35XtBYsYDC6tklTChc6i/zffX6wqVafurZ0bVXol+EC9VHzFgRIWg==" w:salt="2UzAMLpXOPGpRR2zkpVI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c908c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C0C3E-7015-45BF-82B4-5DB6F1D9A0F7}"/>
      </w:docPartPr>
      <w:docPartBody>
        <w:p w:rsidR="00000000" w:rsidRDefault="00B80825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80825"/>
    <w:rsid w:val="00B808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8082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925E63-1122-4EDE-9C24-67309EC3F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8</Pages>
  <Words>2713</Words>
  <Characters>16012</Characters>
  <CharactersWithSpaces>18688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7-02T08:4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