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90285531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H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H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426" w:right="-284" w:hanging="426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Dílem se rozumí vyhotovení geometrických plánů pro vyznačení vodních děl v katastru nemovitostí na část H -  </w:t>
      </w:r>
      <w:bookmarkStart w:id="0" w:name="bookmark3"/>
      <w:r>
        <w:rPr>
          <w:rFonts w:eastAsia="Calibri" w:cs="Arial" w:ascii="Arial" w:hAnsi="Arial"/>
          <w:szCs w:val="22"/>
          <w:u w:val="single"/>
          <w:lang w:eastAsia="en-US"/>
        </w:rPr>
        <w:t>Z</w:t>
      </w:r>
      <w:r>
        <w:rPr>
          <w:rFonts w:eastAsia="Calibri" w:ascii="Calibri" w:hAnsi="Calibri"/>
          <w:sz w:val="22"/>
          <w:szCs w:val="22"/>
          <w:lang w:eastAsia="en-US"/>
        </w:rPr>
        <w:t>HM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ráz na Moravě - Uhřičice – Chrbov – 3,0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Březné - Bílá Voda – 0,2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Branné, LB hráz Jindřichov – 0,2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Moravské Sázavy - Rájec – Zábřeh - 0,9 km (pouze PB ohrázování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ráz na Moravě PB - Ruda nad Moravou – 1,7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ráz ochranná PB Moravy - Raškov Dvůr – 0,7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ráz- ochranná zeď na PB Moravy – Chromeč – 1,0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Desné, ochr. hráz a zeď – 0,5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Hráz na Moravě – Lukavice – 0,5 km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Třebůvky – Radkov – 0,4 km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ind w:left="216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Oslavy, Dolní Dlouhá Loučka – 1,1 km</w:t>
      </w:r>
    </w:p>
    <w:p>
      <w:pPr>
        <w:pStyle w:val="ListParagraph"/>
        <w:numPr>
          <w:ilvl w:val="0"/>
          <w:numId w:val="11"/>
        </w:numP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ráz na Moravě – Lesnice I. – 0,6 km</w:t>
      </w:r>
    </w:p>
    <w:p>
      <w:pPr>
        <w:pStyle w:val="ListParagraph"/>
        <w:ind w:left="216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ascii="Calibri" w:hAnsi="Calibri"/>
          <w:sz w:val="22"/>
          <w:szCs w:val="22"/>
          <w:lang w:eastAsia="en-US"/>
        </w:rPr>
        <w:t>Zadání části H je blíže specifikováno v příloze této smlouvy.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410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>Dílo bude obsahovat tyto náležitosti:</w:t>
      </w:r>
      <w:bookmarkEnd w:id="0"/>
    </w:p>
    <w:p>
      <w:pPr>
        <w:pStyle w:val="Zkladntext1"/>
        <w:shd w:val="clear" w:color="auto" w:fill="auto"/>
        <w:tabs>
          <w:tab w:val="clear" w:pos="708"/>
          <w:tab w:val="left" w:pos="869" w:leader="none"/>
        </w:tabs>
        <w:spacing w:before="0" w:after="0"/>
        <w:ind w:left="426" w:hanging="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486155768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na Moravě - Uhřičice – Chrbov – 3,0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Březné - Bílá Voda – 0,2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hd w:fill="FFFF00" w:val="clear"/>
              </w:rPr>
              <w:t>Úprava Branné, LB hráz Jindřichov – 0,2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Moravské Sázavy - Rájec – Zábřeh - 0,9 km (pouze PB ohrázová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na Moravě PB - Ruda nad Moravou – 1,7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ochranná PB Moravy - Raškov Dvůr – 0,7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- ochranná zeď na PB Moravy – Chromeč – 1,0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Desné, ochr. hráz a zeď – 0,5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na Moravě – Lukavice – 0,5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24000 Úprava Třebůvky – Radkov – 0,4 k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Oslavy, Dolní Dlouhá Loučka– 1,1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240" w:after="200"/>
              <w:ind w:right="-284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901592 Hráz na Moravě – Lesnice I. – 0,6 k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ind w:left="113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ind w:left="113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ind w:left="113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ListParagraph"/>
        <w:numPr>
          <w:ilvl w:val="0"/>
          <w:numId w:val="1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1" w:name="_GoBack"/>
          <w:r>
            <w:rPr>
              <w:rFonts w:cs="Arial" w:ascii="Arial" w:hAnsi="Arial"/>
            </w:rPr>
            <w:t>obchodní firma</w:t>
          </w:r>
          <w:bookmarkEnd w:id="1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843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YgeT5VGgjD7C5D27nlFoYCNv1/kxS1+c5l5adGu8UmSaQB9GoliiXnZ8n6+zYsYWqY2mS6FjE3s1u/PLpuJmQ==" w:salt="i5QCa3pdnEG/RS0wIhBr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75e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91A46-5D17-4B99-A579-A7C4AEA0A9D6}"/>
      </w:docPartPr>
      <w:docPartBody>
        <w:p w:rsidR="00000000" w:rsidRDefault="00F972CF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72CF"/>
    <w:rsid w:val="00F972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72C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3458E-31ED-4DB1-8D68-6F43D9D1B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8</Pages>
  <Words>2856</Words>
  <Characters>16852</Characters>
  <CharactersWithSpaces>19669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7-02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