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cké plány pro vyznačení vodních děl do KN – část ……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17-12-18T06:50:00Z</cp:lastPrinted>
  <dcterms:modified xsi:type="dcterms:W3CDTF">2019-06-24T08:42:00Z</dcterms:modified>
  <cp:revision>3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