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Příloha č. 6</w:t>
      </w:r>
      <w:bookmarkStart w:id="0" w:name="_GoBack"/>
      <w:bookmarkEnd w:id="0"/>
      <w:r>
        <w:rPr>
          <w:rFonts w:ascii="Times New Roman" w:hAnsi="Times New Roman"/>
          <w:b/>
          <w:sz w:val="36"/>
          <w:szCs w:val="36"/>
        </w:rPr>
        <w:t xml:space="preserve"> - seznam služeb pro hodnocení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2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1842"/>
        <w:gridCol w:w="3261"/>
        <w:gridCol w:w="1701"/>
        <w:gridCol w:w="1920"/>
        <w:gridCol w:w="1740"/>
        <w:gridCol w:w="1726"/>
        <w:gridCol w:w="2354"/>
        <w:gridCol w:w="3031"/>
      </w:tblGrid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atastr.území</w:t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íslo GP</w:t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el vyhotovení GP</w:t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élka nově určovaných nebo zpřesňovaných hranic pozemku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(GP pro rozdělení pozemků s délkou nově určovaných hranic min. 2000 m nebo GP pro průběh zpřesněné hranice s délkou zpřesňovaných hranic min. 1000 m nebo GP pro vyznačení vodního díla s délkou nově určovaných hranic min. 200 m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2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40" w:type="dxa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3a4f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16b2f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16b2f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3a4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6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16b2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03</Words>
  <Characters>612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Králíková Denisa</cp:lastModifiedBy>
  <cp:lastPrinted>2019-06-27T11:38:00Z</cp:lastPrinted>
  <dcterms:modified xsi:type="dcterms:W3CDTF">2019-06-27T11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