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EZNAM VÝZNAMNÝCH SLUŽEB DLE článku 5 dokumentace zadávacího řízení Technická kvalifikace dle § 79 odst. 2 písm. b) zákona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Mkatabulky"/>
        <w:tblW w:w="2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1842"/>
        <w:gridCol w:w="3261"/>
        <w:gridCol w:w="1701"/>
        <w:gridCol w:w="1920"/>
        <w:gridCol w:w="1740"/>
        <w:gridCol w:w="1726"/>
        <w:gridCol w:w="2354"/>
        <w:gridCol w:w="3031"/>
      </w:tblGrid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920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  <w:tc>
          <w:tcPr>
            <w:tcW w:w="1740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atastr.území</w:t>
            </w:r>
          </w:p>
        </w:tc>
        <w:tc>
          <w:tcPr>
            <w:tcW w:w="172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Číslo GP</w:t>
            </w:r>
          </w:p>
        </w:tc>
        <w:tc>
          <w:tcPr>
            <w:tcW w:w="2354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el vyhotovení GP</w:t>
            </w:r>
          </w:p>
        </w:tc>
        <w:tc>
          <w:tcPr>
            <w:tcW w:w="30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val="cs-CZ" w:eastAsia="en-US" w:bidi="ar-SA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élka nově určovaných nebo zpřesňovaných hranic pozemku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20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0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20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0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20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0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20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0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20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0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20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0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Příloha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2c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2c0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2c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2c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82</Words>
  <Characters>485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Králíková Denisa</cp:lastModifiedBy>
  <cp:lastPrinted>2018-04-05T08:30:00Z</cp:lastPrinted>
  <dcterms:modified xsi:type="dcterms:W3CDTF">2019-06-27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