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-137" w:tblpY="2101" w:topFromText="0" w:vertAnchor="page"/>
        <w:tblW w:w="96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9"/>
        <w:gridCol w:w="1417"/>
        <w:gridCol w:w="3965"/>
        <w:gridCol w:w="282"/>
        <w:gridCol w:w="3687"/>
      </w:tblGrid>
      <w:tr>
        <w:trPr>
          <w:trHeight w:val="889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36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ělník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360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dlimitní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lexní pozemková úprava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k.ú. Nová Ves u Nelahozevsi</w:t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ručova 109,276 01 Mělník            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VZ 11-20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:</w:t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5" w:leader="none"/>
              </w:tabs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Oldřich Smolík ředitel PÚ Mělník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ind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, o veřejných zakázkách, ve znění pozdějších předpisů 0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ZVZ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margin" w:leftFromText="141" w:rightFromText="141" w:tblpX="0" w:tblpY="164" w:topFromText="0" w:vertAnchor="text"/>
        <w:tblW w:w="95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9"/>
        <w:gridCol w:w="8363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: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 k.ú. Nová Ves u Nelahozevsi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201" w:topFromText="0" w:vertAnchor="text"/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414"/>
        <w:gridCol w:w="708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vřené řízení </w:t>
            </w: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VZ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244"/>
      </w:tblGrid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- Ministerstvo zemědělství, 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učova 109, 276 01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5648021   /   +4203156706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elni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dřich Smolík, ředitel PÚ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Nová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420315648035       +4203156706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.novakova@mze.cz   cz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: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043"/>
        <w:gridCol w:w="3335"/>
        <w:gridCol w:w="312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   Seznam osob, s jejichž pomocí uchazeč předpokládá realizaci zakázk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9"/>
        <w:gridCol w:w="3600"/>
        <w:gridCol w:w="2703"/>
        <w:gridCol w:w="1843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9"/>
        <w:gridCol w:w="3600"/>
        <w:gridCol w:w="2703"/>
        <w:gridCol w:w="1843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Oprávněná osoba za uchazeče jedn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637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5"/>
        <w:gridCol w:w="4453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73e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473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47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73e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525</Words>
  <Characters>3102</Characters>
  <CharactersWithSpaces>3620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5:00Z</dcterms:created>
  <dc:creator>hofman</dc:creator>
  <dc:description/>
  <dc:language>en-US</dc:language>
  <cp:lastModifiedBy>hofman</cp:lastModifiedBy>
  <dcterms:modified xsi:type="dcterms:W3CDTF">2012-01-23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