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-6343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-49.95pt;width:204.6pt;height:118.5pt" coordorigin="2223,-99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3;top:-99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8;top:722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Style w:val="Mkatabulky"/>
        <w:tblpPr w:bottomFromText="0" w:horzAnchor="margin" w:leftFromText="141" w:rightFromText="141" w:tblpX="-137" w:tblpY="3091" w:topFromText="0" w:vertAnchor="page"/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9"/>
        <w:gridCol w:w="1416"/>
        <w:gridCol w:w="3824"/>
        <w:gridCol w:w="157"/>
        <w:gridCol w:w="3670"/>
      </w:tblGrid>
      <w:tr>
        <w:trPr>
          <w:trHeight w:val="939" w:hRule="atLeast"/>
        </w:trPr>
        <w:tc>
          <w:tcPr>
            <w:tcW w:w="28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ind w:right="360" w:hanging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Česká republika-Ministerstvo zemědělství, Pozemkový úřad Mělník</w:t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ind w:righ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podlimitní veřejné zakázky:</w:t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omplexní pozemková úprava v k.ú. Nová Ves u Nelahozevsi</w:t>
            </w:r>
          </w:p>
        </w:tc>
      </w:tr>
      <w:tr>
        <w:trPr>
          <w:trHeight w:val="642" w:hRule="atLeast"/>
        </w:trPr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Bezručova 109, 276 01 Mělník</w:t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righ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Evidenční číslo VZ: VZ 11-2011</w:t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.j.:</w:t>
            </w:r>
          </w:p>
        </w:tc>
      </w:tr>
      <w:tr>
        <w:trPr>
          <w:trHeight w:val="642" w:hRule="atLeast"/>
        </w:trPr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bidi="ar-SA"/>
              </w:rPr>
              <w:t>Ing. Oldřich Smolík, ředitel PÚ Mělník</w:t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ind w:righ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na služby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 xml:space="preserve">  </w:t>
            </w:r>
          </w:p>
        </w:tc>
      </w:tr>
      <w:tr>
        <w:trPr>
          <w:trHeight w:val="846" w:hRule="atLeast"/>
        </w:trPr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00020478</w:t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(dále jen ZVZ)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-137" w:tblpY="87" w:topFromText="0" w:vertAnchor="text"/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8217"/>
      </w:tblGrid>
      <w:tr>
        <w:trPr/>
        <w:tc>
          <w:tcPr>
            <w:tcW w:w="11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</w:r>
          </w:p>
        </w:tc>
        <w:tc>
          <w:tcPr>
            <w:tcW w:w="8217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dle § 53 odst. 1 písm. a), b), c), d), e), f), g), h) i), k) a seznamy dle písm. l) a m),  ZVZ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á, níže podepsaný statutární orgán „člen statutárního orgánu“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 xml:space="preserve"> </w:t>
      </w:r>
      <w:r>
        <w:rPr>
          <w:rFonts w:cs="Arial" w:ascii="Arial" w:hAnsi="Arial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veřejnou zakázku malého rozsahu na </w:t>
      </w:r>
      <w:r>
        <w:rPr>
          <w:rFonts w:cs="Arial" w:ascii="Arial" w:hAnsi="Arial"/>
          <w:b/>
          <w:szCs w:val="20"/>
        </w:rPr>
        <w:t>komplexní pozemkovou úpravu v k.ú. Nová Ves                 u Nelahozevsi</w:t>
      </w:r>
      <w:r>
        <w:rPr>
          <w:rFonts w:cs="Arial" w:ascii="Arial" w:hAnsi="Arial"/>
          <w:szCs w:val="20"/>
        </w:rPr>
        <w:t xml:space="preserve"> na základě požadavku zadavatele v zadávacím řízení prohlašuji, že jsem uchazeč, který splňuje následující základní kvalifikační předpoklady:</w:t>
      </w:r>
    </w:p>
    <w:p>
      <w:pPr>
        <w:pStyle w:val="Normal"/>
        <w:shd w:val="clear" w:color="auto" w:fill="FFFFFF"/>
        <w:ind w:left="360" w:righ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ímání úplatku, podplácen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 statutárním  orgánem  dodavatele  či  členem  statutárního orgánu dodavatele právnická osoba,  musí  tento  předpoklad  splňovat jak tato právnická osoba, tak její statutární orgán  nebo každý  člen  statutárního  orgánu  této právnické  osoby;   podává-li   nabídku   či   žádost   o   účast   zahraniční   právnická   osoba prostřednictvím své organizační složky, musí předpoklad  podle tohoto písmene splňovat vedle uvedených osob rovněž vedoucí této organizační složky; tento základní kvalifikační předpoklad musí dodavatel splňovat jak ve vztahu k území České republiky, tak k zemi svého sídla,   místa  podnikání či bydliště                                       </w:t>
      </w:r>
    </w:p>
    <w:p>
      <w:pPr>
        <w:pStyle w:val="Normal"/>
        <w:shd w:val="clear" w:color="auto" w:fill="FFFFFF"/>
        <w:ind w:left="360" w:righ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</w:t>
        <w:tab/>
        <w:t xml:space="preserve">který  v  posledních  3 letech  nenaplnil   skutkovou   podstatu   jednání   nekalé   soutěže  formou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odplácení  podle  zvláštního  právního předpis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</w:t>
        <w:tab/>
        <w:t xml:space="preserve">vůči jehož majetku neprobíhá nebo v posledních 3 letech neproběhlo  insolvenční řízení, v němž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bylo   vydáno    rozhodnutí    o   úpadku  nebo   insolvenční   návrh  nebyl   zamítnut  proto,  že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majetek   nepostačuje  k   úhradě   nákladů    insolvenčního   řízení, nebo  nebyl  konkurs  zrušen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roto,  že  majetek    byl    zcela    nepostačující     nebo      zavedena   nucená    správa   podle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zvláštních právních předpisů</w:t>
      </w:r>
    </w:p>
    <w:p>
      <w:pPr>
        <w:pStyle w:val="Normal"/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  </w:t>
        <w:tab/>
        <w:t xml:space="preserve">není v likvidac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  který nemá v evidencí daní zachyceny daňové nedoplatky, a to jak v České republice, tak v zemi sídla, místa podnikání či bydliště 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)</w:t>
        <w:tab/>
        <w:t xml:space="preserve">nemá nedoplatek na pojistném a na penále na veřejné zdravotní pojištění, a to jak v České republice, tak v zemi sídla, místa podnikání či bydliště uchazeč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)  který nemá nedoplatek na pojistném a na penále na sociální zabezpečení a příspěvku na státní politiku zaměstnanosti, a to jak v České republice, tak v zemi sídla, místa podnikání či bydliště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)</w:t>
        <w:tab/>
        <w:t>nebyl v posledních 3 letech pravomocně disciplinárně potrestán či mu nebylo pravomocně uloženo kárné opatření podle zvláštních předpis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)    který není veden v rejstříku osob se zákazem plnění veřejných zakáze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)   kterému  nebyla  v posledních  3   letech  pravomocně   uložena  pokuta  za  umožnění  výkonu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nelegální práce podle zvláštního právního předpisu (§ 5 písm. e) bod 3 zákona č. 435/2004 Sb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o zaměstnanosti, ve znění pozdějších předpis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)    který  předloží  seznam statutárních  orgánů  nebo členů  statutárních  orgánů, kteří v posledních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3 letech pracovali  u zadavatele 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)   který,  má-li   formu  akciové    společnosti,   předloží   aktuální   seznam   akcionářů   s   podílem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vyšším než 10%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…………………………. dne ……………………..</w:t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lastnoruční podpi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íloha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Seznamy dle § 53 odt.1 písm. l) a m) </w:t>
      </w:r>
      <w:r>
        <w:rPr>
          <w:rFonts w:cs="Arial" w:ascii="Arial" w:hAnsi="Arial"/>
          <w:szCs w:val="20"/>
        </w:rPr>
        <w:t xml:space="preserve"> formou čestného prohlášení podepsané osobou oprávněnou jednat jménem či za uchazeče jsou přílohou tohoto čestného prohláš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)</w:t>
      </w:r>
      <w:r>
        <w:rPr>
          <w:rFonts w:cs="Arial" w:ascii="Arial" w:hAnsi="Arial"/>
          <w:color w:val="000000"/>
        </w:rPr>
        <w:t xml:space="preserve"> Pokud žádný ze statutárních orgánů ani nikdo z členů statutárních orgánů v posledních 3 letech      u zadavatele nepracoval, dodavatel toto čestně prohlás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)</w:t>
      </w:r>
      <w:r>
        <w:rPr>
          <w:rFonts w:cs="Arial" w:ascii="Arial" w:hAnsi="Arial"/>
          <w:color w:val="000000"/>
        </w:rPr>
        <w:t xml:space="preserve"> Pokud  dodavatel, jež má formu akciové společnosti, kde jednotliví  akcionáři  drží  podíl  akcií  nižší  než 10%, dodavatel toto čestně prohlás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8da"/>
    <w:pPr>
      <w:widowControl w:val="fals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08d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08d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8da"/>
    <w:pPr>
      <w:widowControl/>
      <w:spacing w:before="0" w:after="0"/>
      <w:ind w:left="720" w:right="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8da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82</Words>
  <Characters>5204</Characters>
  <CharactersWithSpaces>6074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1:00Z</dcterms:created>
  <dc:creator>hofman</dc:creator>
  <dc:description/>
  <dc:language>en-US</dc:language>
  <cp:lastModifiedBy>hofman</cp:lastModifiedBy>
  <cp:lastPrinted>2011-11-23T12:16:00Z</cp:lastPrinted>
  <dcterms:modified xsi:type="dcterms:W3CDTF">2012-01-23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