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zvy k podání a vyhodnocení nejvhodnější nabídky na uzavření kupní smlouvy na akc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Dodávka 2 ks mycího a dezinfekčního automatu pro využití v laboratoři“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ks mycího a dezinfekčního automatu pro pracoviště Jihlava a pracoviště České Budějov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é specifik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zinfekční mycí automat v nerezovém provedení pro využití v laboratoři centrální umývárny s elektro ohřevem. Vnější rozměry přístroje (v,š,h) 1175,900,700mm, vnější opláštění v nerezu, přední výklopné celonerezové dveře, mycí a dezinfekční programy s použitím chemie: pH neutrální, enzymatické či alkalické, přednastavené mycí programy pro laboratorní sklo (organické, anorganické), laboratorní plasty a kovové pomůcky, bezespárově svařovaný mycí prostor s hladkými švy, zakrytá topná tělesa, systém s přívodem čerstvé vody do každé fáze  programu, vícekomponentový filtrační systém mycí lázně. Vnitřní rozměr mycího prostoru, vyhovující pro rozměry současných mycích košů – nejsou součástí zakázky (a musí pasovat do nabízené myčky),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(v,š,h) 500,535,516 – pro spodní koš, (v,š,h) 500,535,473- pro horní koš. Kontrola  mycího tlaku a rotace ostřikovacích ramen, dvouplášťová konstrukce z nerezové oceli s tepelnou a zvukovou izolací, během  mycího cyklu   elektricky blokované dveře. Mycí a dezinfekční automat s výkonným oběhovým čerpadlem, ovládací panel, programovatelná řídící jednotka, vestavěný dávkovací systém pro tekutou neutralizační chemii, vestavěný dávkovací systém  pro tekutou mycí chemii, vestavěný kondenzátor par  s rozstřikovačem, vestavěný změkčovač vody, odpadní potrubí  odolné vůči  působení tuků a mastných kyselin. Přípojka pro studenou vodu, přípojka pro teplou vodu, přípojka pro demi vodu. Sušící agreg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ožadavky zadavatel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ceně je zahrnuto:</w:t>
      </w:r>
      <w:r>
        <w:rPr>
          <w:rFonts w:cs="Arial" w:ascii="Arial" w:hAnsi="Arial"/>
          <w:sz w:val="20"/>
          <w:szCs w:val="20"/>
        </w:rPr>
        <w:t xml:space="preserve"> posudek o opravitelnosti/neopravitelnosti případně ekologické likvidaci stávajícího mycího automatu, doprava do místa plnění, instalace a připojení na stávající přívody vody a odpadu, uvedení  do provozu, zaškolení obsluhy vyškoleným servisním technikem v místě plnění; proškolení bezpečnosti provozu a běžné údržby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ský návod v českém jazyce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a všechny součástky jsou nové, nepoužívan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soby oprávněné jednat jménem dodavatele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32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32c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32c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32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a8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32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32c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3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52b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336</Words>
  <Characters>1983</Characters>
  <CharactersWithSpaces>2315</CharactersWithSpaces>
  <Paragraphs>4</Paragraphs>
  <Company>Mettler-Toledo International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1:00Z</dcterms:created>
  <dc:creator>Martina Sedmíková</dc:creator>
  <dc:description/>
  <dc:language>en-US</dc:language>
  <cp:lastModifiedBy>Marcela Wolfová</cp:lastModifiedBy>
  <cp:lastPrinted>2017-10-12T11:42:00Z</cp:lastPrinted>
  <dcterms:modified xsi:type="dcterms:W3CDTF">2019-06-27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