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92725527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Bratřejovka, km 3,190 - 6,271, oprava stupňů a opevnění toku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816BAA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696087"/>
    <w:rsid w:val="00816B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1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7-02T09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